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新华实验小学安全组织架构图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组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长：陈建锋 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组长：杨建才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组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员：朱腊娣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蒋  伟  邹丽娟  陈建琴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曹亚凤  顾秋婷  范丽芸  王建兴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 xml:space="preserve">陈海霞  杨泉良   </w:t>
      </w:r>
      <w:r>
        <w:rPr>
          <w:rFonts w:ascii="宋体;SimSun" w:hAnsi="宋体;SimSun" w:cs="宋体;SimSun"/>
          <w:b/>
          <w:sz w:val="32"/>
          <w:szCs w:val="32"/>
        </w:rPr>
        <w:t>各班班主任</w:t>
      </w:r>
    </w:p>
    <w:p>
      <w:pPr>
        <w:pStyle w:val="Normal"/>
        <w:ind w:firstLine="192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员职责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陈建锋：学校安全工作总负责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建才：学校安全工作具体负责人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朱腊娣：负责食堂、卫生保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蒋伟：负责校舍、门卫、水电、消防、财产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陈建琴：负责安全教育及学生行为管理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王建兴：负责校园网络安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28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928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50:00Z</dcterms:created>
  <dc:creator>yu</dc:creator>
  <dc:description/>
  <cp:keywords/>
  <dc:language>en-US</dc:language>
  <cp:lastModifiedBy>常州市新北区新华实验小学(填报)</cp:lastModifiedBy>
  <cp:lastPrinted>2018-04-16T11:49:00Z</cp:lastPrinted>
  <dcterms:modified xsi:type="dcterms:W3CDTF">2021-12-22T06:50:00Z</dcterms:modified>
  <cp:revision>5</cp:revision>
  <dc:subject/>
  <dc:title>常州市龙城小学专用教室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