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新桥街道中心幼儿园滨江大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）班第二学期安全教育计划</w:t>
      </w:r>
    </w:p>
    <w:p>
      <w:pPr>
        <w:pStyle w:val="Normal"/>
        <w:widowControl/>
        <w:spacing w:lineRule="exact" w:line="360"/>
        <w:ind w:right="480"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z w:val="24"/>
        </w:rPr>
        <w:t>——20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学年度 第二学期</w:t>
      </w:r>
    </w:p>
    <w:p>
      <w:pPr>
        <w:pStyle w:val="Normal"/>
        <w:widowControl/>
        <w:spacing w:lineRule="exact" w:line="360"/>
        <w:ind w:right="480" w:firstLine="480"/>
        <w:jc w:val="center"/>
        <w:rPr>
          <w:rFonts w:ascii="宋体" w:hAnsi="宋体" w:eastAsia="楷体_GB2312;楷体" w:cs="Tahoma"/>
          <w:color w:val="000000"/>
          <w:kern w:val="0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指导老师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邢虹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戴颖</w:t>
      </w:r>
      <w:r>
        <w:rPr>
          <w:rFonts w:ascii="楷体_GB2312;楷体" w:hAnsi="楷体_GB2312;楷体" w:eastAsia="楷体_GB2312;楷体"/>
          <w:sz w:val="24"/>
        </w:rPr>
        <w:t xml:space="preserve">    执笔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戴颖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教育活动是幼儿园中最为重要的一项活动。提高幼儿各方面能力，保证幼儿安全，让家长满意， 是幼儿园工作的主体目标。纲要中指出：“幼儿园必须把保护幼儿的生命和促进幼儿健康放在首要位置。”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安全工作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班级安全制度，切实做好班级日常活动、饮食卫生安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加强安全教育，提高安全意识及自我保护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关注幼儿日常生活中的身体安全情况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具体实施方案：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要求每班的两个老师和保育员在思想上必须树立“安全第一”意识，做到工作到位，时刻注意孩子活动情况，视线始终不离开幼儿，并采取一系列措施，做好安全防范工作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教育和培养幼儿良好的个人卫生习惯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幼儿了解安全保健知识，培养良好的卫生习惯要求幼儿自己的事情自己做，讲究个人卫生，预防流感，养成良好的卫生习惯。有一定的独立生活能力，教育幼儿关心他人，帮助他人。在日常生活中教导幼儿遵循一定的行为规范。遵守社会公德，爱护公物，做一个健康、快乐的幼儿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日常安全教育计划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个月中根据安全教育网站的内容对幼儿进行安全教育，以日常活动的形式开展。在日常的活动中根据一些时事、节日、发生的事情来对幼儿进行相应的安全教育。如：交通安全意识、防火、防电、防地震等安全意识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其它安全教育方面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其他的一些日常生活环节需要落实幼儿的安全意识，比如：排队上下楼梯不要拥挤，不在教室中追赶、不做危险动作等。教师也应该及时关注幼儿的行为与状况，离园安全把幼儿交付到家长手中。幼儿在李元后，教师要检查教室中的电源、门窗是否关闭好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时向家长宣传安全教育的重要性，以及幼儿园的安全教育活动，请家长积极配合幼儿园做好安全教育工作，以及家居生活安全与家居活动环境安全，积极做好安全防范工作，告诉幼儿一些安全知识以及一些防范措施，如熟记自家住址、电话号码、父母姓名等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只要对幼儿进行严格的安全教育，认真做好每一项安全工作，使幼儿养成良好的习惯，事事想的周全些就不会或减少数出现损伤现象，总之在今后的工作中我们要牢固树立“安全责任重于泰山”的意识，牢牢绷紧安全这根弦，防范于未然。努力营造一个稳定、和谐、安全的平安校园。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1:00Z</dcterms:created>
  <dc:creator>雨林木风</dc:creator>
  <dc:description/>
  <dc:language>en-US</dc:language>
  <cp:lastModifiedBy>诺宝妈</cp:lastModifiedBy>
  <dcterms:modified xsi:type="dcterms:W3CDTF">2022-02-15T02:44:35Z</dcterms:modified>
  <cp:revision>3</cp:revision>
  <dc:subject/>
  <dc:title>常州新桥中心幼儿园滨江大（三）班第一学期保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8E5730C64196BF63A19DD040243C</vt:lpwstr>
  </property>
  <property fmtid="{D5CDD505-2E9C-101B-9397-08002B2CF9AE}" pid="3" name="KSOProductBuildVer">
    <vt:lpwstr>2052-11.1.0.11365</vt:lpwstr>
  </property>
</Properties>
</file>