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学校应急响应组织架构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27680"/>
                          <a:chOff x="0" y="0"/>
                          <a:chExt cx="52578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33148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应急总指挥：沈亚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4556880"/>
                            <a:ext cx="683280" cy="1486080"/>
                          </a:xfrm>
                          <a:custGeom>
                            <a:avLst/>
                            <a:gdLst>
                              <a:gd name="textAreaLeft" fmla="*/ 18720 w 387360"/>
                              <a:gd name="textAreaRight" fmla="*/ 368640 w 387360"/>
                              <a:gd name="textAreaTop" fmla="*/ 18720 h 842400"/>
                              <a:gd name="textAreaBottom" fmla="*/ 8236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50"/>
                                </a:lnTo>
                                <a:arcTo wR="3600" hR="3600" stAng="10800000" swAng="-5400000"/>
                                <a:lnTo>
                                  <a:pt x="18000" y="46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技术支持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徐丽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黄松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56880"/>
                            <a:ext cx="686520" cy="1486080"/>
                          </a:xfrm>
                          <a:custGeom>
                            <a:avLst/>
                            <a:gdLst>
                              <a:gd name="textAreaLeft" fmla="*/ 18720 w 389160"/>
                              <a:gd name="textAreaRight" fmla="*/ 370440 w 389160"/>
                              <a:gd name="textAreaTop" fmla="*/ 18720 h 842400"/>
                              <a:gd name="textAreaBottom" fmla="*/ 8236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33"/>
                                </a:lnTo>
                                <a:arcTo wR="3600" hR="3600" stAng="10800000" swAng="-5400000"/>
                                <a:lnTo>
                                  <a:pt x="18000" y="467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信息联络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郭惠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邵亚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56880"/>
                            <a:ext cx="685080" cy="14860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842400"/>
                              <a:gd name="textAreaBottom" fmla="*/ 8236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20"/>
                                </a:lnTo>
                                <a:arcTo wR="3600" hR="3600" stAng="10800000" swAng="-5400000"/>
                                <a:lnTo>
                                  <a:pt x="18000" y="468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善后处理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吴海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潘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3080"/>
                            <a:ext cx="33148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应急副总指挥：黄宏亮、吴海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56880"/>
                            <a:ext cx="685800" cy="148608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842400"/>
                              <a:gd name="textAreaBottom" fmla="*/ 8236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77"/>
                                </a:lnTo>
                                <a:arcTo wR="3600" hR="3600" stAng="10800000" swAng="-5400000"/>
                                <a:lnTo>
                                  <a:pt x="18000" y="46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后勤保障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杨雪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高微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556880"/>
                            <a:ext cx="685080" cy="14860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842400"/>
                              <a:gd name="textAreaBottom" fmla="*/ 8236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20"/>
                                </a:lnTo>
                                <a:arcTo wR="3600" hR="3600" stAng="10800000" swAng="-5400000"/>
                                <a:lnTo>
                                  <a:pt x="18000" y="468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抢险救援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李春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薛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0" cy="89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76440"/>
                            <a:ext cx="720" cy="89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68160"/>
                            <a:ext cx="72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6816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68160"/>
                            <a:ext cx="72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68160"/>
                            <a:ext cx="72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68160"/>
                            <a:ext cx="72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68160"/>
                            <a:ext cx="72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00.6pt" coordorigin="0,0" coordsize="8280,12012">
                <v:rect id="shape_0" stroked="f" o:allowincell="f" style="position:absolute;left:0;top:0;width:827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fuchsia" stroked="t" o:allowincell="f" style="position:absolute;left:1620;top:312;width:521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应急总指挥：沈亚萍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224;top:7176;width:1075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技术支持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徐丽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黄松华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3599;top:7176;width:1080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信息联络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郭惠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邵亚娟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6840;top:7176;width:107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善后处理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吴海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潘静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1620;top:2808;width:521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应急副总指挥：黄宏亮、吴海燕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1980;top:7176;width:107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后勤保障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杨雪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高微娟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361;top:7176;width:107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抢险救援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李春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薛妍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3960,1404" to="3960,280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00" to="3960,530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5304" to="900,71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5304" to="7379,53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5304" to="2520,71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304" to="4140,71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304" to="5760,71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304" to="7380,71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2:00Z</dcterms:created>
  <dc:creator>hhl</dc:creator>
  <dc:description/>
  <cp:keywords/>
  <dc:language>en-US</dc:language>
  <cp:lastModifiedBy>hhl</cp:lastModifiedBy>
  <dcterms:modified xsi:type="dcterms:W3CDTF">2021-12-17T01:52:00Z</dcterms:modified>
  <cp:revision>2</cp:revision>
  <dc:subject/>
  <dc:title>学校应急响应组织架构图</dc:title>
</cp:coreProperties>
</file>