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北区新桥街道中心幼儿园中（五）班安全计划</w:t>
      </w:r>
    </w:p>
    <w:p>
      <w:pPr>
        <w:pStyle w:val="Normal"/>
        <w:spacing w:lineRule="exact" w:line="40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1</w:t>
      </w:r>
      <w:r>
        <w:rPr>
          <w:rFonts w:eastAsia="楷体" w:cs="楷体" w:ascii="楷体" w:hAnsi="楷体"/>
          <w:sz w:val="24"/>
        </w:rPr>
        <w:t>——202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学年度 第二学期 </w:t>
      </w:r>
    </w:p>
    <w:p>
      <w:pPr>
        <w:pStyle w:val="Normal"/>
        <w:spacing w:lineRule="exact" w:line="400"/>
        <w:ind w:firstLine="48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指导老师：张洁、谢亚敏  执笔：谢亚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的学期开始了，我们中班幼儿处在小班幼儿和大班幼儿的过渡时期，自我保护能力逐渐形成，安全意识逐渐建立，但还需要教师的引导和提醒，虽然经过一年的集体生活，但还需进行培养训练，幼儿园中班安全工作计划下学期。因此，根据我班幼儿的实际情况和现有水平，将以独立自理能力的培养为基础，以加强常规训练为措施，逐渐提高幼儿自我保护能力和安安全防范意识，并开展了一些相应的安全教育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幼儿教育新纲要》指出：要为幼儿提供健康、丰富的学习和生活活动，满足幼儿各方面发展的需要，要让幼儿知道必要的安全保健知识，学习保护自己。在新的学期的里，为了使幼儿身心得到更好的发展，今后的工作开展的更好，我们制定以下安全计划：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树立安全理念，培养安全意识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全防范一抓到底，扎实细致。为减少安全事故的发生，我们会以幼儿喜欢的方式开展各类安全教育活动，如</w:t>
      </w:r>
      <w:r>
        <w:rPr>
          <w:rFonts w:ascii="宋体;SimSun" w:hAnsi="宋体;SimSun" w:cs="宋体;SimSun"/>
          <w:szCs w:val="21"/>
        </w:rPr>
        <w:t>利用音视频，让幼儿增强自我保护意识。利用健康课程，向幼儿传授一些营养知识、自我保护的方法和安全防护的知识，加强幼儿的自我保护意识和安全意识。</w:t>
      </w:r>
      <w:r>
        <w:rPr>
          <w:rFonts w:ascii="宋体;SimSun" w:hAnsi="宋体;SimSun" w:cs="宋体;SimSun"/>
          <w:color w:val="000000"/>
          <w:kern w:val="0"/>
          <w:szCs w:val="21"/>
        </w:rPr>
        <w:t>导孩子理解安全的意义，学会自我保护方法，具体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知道不随意摘取口罩，不随意把手放嘴里。摘取口罩的时候不用手触摸口罩对外的那一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知道一些特殊的电话号码：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 xml:space="preserve">，知道这些电话号码的用途，了解并认识生活中常见的安全标记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知道不跟陌生人走，不随便吃陌生人的东西。 出门要跟进大人，拉着大人的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和小伙伴玩耍时，不推不挤，学会分享。并且具有自我保护意识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知道不碰插座等电器，知道不把异物放到耳、鼻以及嘴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知道不将手放在门缝间、桌子间、椅子间、以免受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过马路时跟好大人走斑马线，知道红灯停，绿灯行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细化安全课程，充分安全保障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教师做到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坚持每天晨检。保证幼儿不带危险物品入园，如有要收回。严格幼儿安全制度，预防烫伤、外伤，预防异物进入耳、鼻及气管，预防幼儿走失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保证教室的通风、干净，保证区角材料的安全、卫生，定期消毒玩具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及时预防传染病的发生，保证一人一巾一杯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严格书写交接班记录，及时清点人数和物品与接班教师交代清楚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幼儿午睡时检查是否有危险物品，巡视幼儿是否有不良的睡眠习惯，如蒙头、将异物放入嘴中等，并及时纠正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户外活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教师认真检查活动场地的安全性，及时排除不安全因素，确保幼儿安全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培养幼儿的自我保护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家长密切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强防范意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幼儿在有安全意识的基础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时时提醒自己或他人注意安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严格执行幼儿园接送规章制度。把孩子交到其父母的手中。教师离园时在班内各处检查，如：水、电、门、窗要关好及贵重物品要放好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教师在工作中做到时刻高度警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安全放在首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眼睛不离开幼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孩子到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师的眼睛就到哪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在幼儿方面做到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加强常规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到井然有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幼儿自觉的排队洗手、喝水、小便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确保上下楼的安全。幼儿能做到不推拉、不跳台阶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幼儿知道不跟陌生人走，不吃陌生人的东西。懂得不能随便离开大人或集体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幼儿知道不将手放在门缝间、桌子间、椅子间、以免受伤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户外活动玩大型玩具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推不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幼儿互相监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拿器械时互相帮助，保证幼儿安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知道不能碰电插座等电器，用剪刀时注意安全，知道正确的使用剪刀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知道不把纸团、扣子等塞到耳、鼻里，也不能把异物放到嘴里。 </w:t>
      </w:r>
    </w:p>
    <w:p>
      <w:pPr>
        <w:pStyle w:val="TextBodyIndent"/>
        <w:spacing w:lineRule="exact" w:line="400" w:before="0" w:after="0"/>
        <w:ind w:left="0"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家园配合，护幼儿健康成长</w:t>
      </w:r>
    </w:p>
    <w:p>
      <w:pPr>
        <w:pStyle w:val="TextBodyIndent"/>
        <w:spacing w:lineRule="exact" w:line="400" w:before="0" w:after="0"/>
        <w:ind w:left="0" w:firstLine="412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向家长宣传安全教育的重要性，以及幼儿园的安全教育活动，请家长积极配合幼儿园做好安全教育工作。我班有个别家长安全意识比较淡薄，安全教育活动家庭版经常不完成，本学期需重点关注这几位小朋友家长，使其引起重视。</w:t>
      </w:r>
    </w:p>
    <w:p>
      <w:pPr>
        <w:pStyle w:val="TextBodyIndent"/>
        <w:spacing w:lineRule="exact" w:line="400" w:before="0" w:after="0"/>
        <w:ind w:left="0"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请家长配合班级安全教育活动的开展，告诉幼儿一些安全知识以及一些防范措施。如熟记自家住址、电话号码、父母姓名等，训练引导幼儿识别方向，告诫幼儿不要轻信陌生人，若一人在家，不可随意开门等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总之，把安全放在首位，对孩子做到“放手不放眼，放眼不放心”，我们将尽自己的一切能力保护好幼儿，防止事故的发生，促进幼儿健康成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幼儿园一日生活、教育教学活动、游戏活动等各个环节中，通过帮助幼儿懂得自我保护的简单知识和方法，才能真正保证幼儿的安全。 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以上是我本学期初步制定的安全计划，我们三位老师将与家长齐心协力，团结一致，共同促进幼儿全面发展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eastAsia="楷体_GB2312;微软雅黑" w:ascii="楷体_GB2312;微软雅黑" w:hAnsi="楷体_GB2312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微软雅黑" w:hAnsi="楷体_GB2312;微软雅黑" w:eastAsia="楷体_GB2312;微软雅黑"/>
        <w:b/>
        <w:b/>
        <w:sz w:val="24"/>
      </w:rPr>
    </w:pPr>
    <w:r>
      <w:rPr>
        <w:rFonts w:eastAsia="楷体_GB2312;微软雅黑" w:ascii="楷体_GB2312;微软雅黑" w:hAnsi="楷体_GB2312;微软雅黑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33:00Z</dcterms:created>
  <dc:creator>雨林木风</dc:creator>
  <dc:description/>
  <cp:keywords/>
  <dc:language>en-US</dc:language>
  <cp:lastModifiedBy>谢 亚敏</cp:lastModifiedBy>
  <dcterms:modified xsi:type="dcterms:W3CDTF">2022-02-14T07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