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中班法制教育：家里的危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活动目标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在参活动中通过观察和讨论，了解在家庭环境中活动时的安全注意事项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根据已有经验，在木偶表演中，发现他人活动的危险，并积极为他们提出安全建议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  <w:lang w:eastAsia="zh-CN"/>
        </w:rPr>
        <w:t>活动准备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事先与住在幼儿园附近的幼儿家长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小男孩和小女孩的木偶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教学挂图和幼儿用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活动过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  <w:lang w:eastAsia="zh-CN"/>
        </w:rPr>
        <w:t>一、带幼儿参加真实的家庭环境，激发幼儿的学习兴趣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  <w:lang w:eastAsia="zh-CN"/>
        </w:rPr>
        <w:t>教师：今天老师要带小朋友们去一个小朋友家做客，你们想去吗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  <w:lang w:eastAsia="zh-CN"/>
        </w:rPr>
        <w:t>二、幼儿观察客厅，了解在客厅的安全注意点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一）观察客厅，熟悉客厅中的摆放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  <w:lang w:eastAsia="zh-CN"/>
        </w:rPr>
        <w:t>教师：我们先来到他们家的客厅，发现客厅中存在的危险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二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引导幼儿观看木偶表演，发现客厅存在的危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教师：请小朋友们看一看小弟弟和小妹妹在干什么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教师才做玩偶表演：小女孩被小椅子绊倒，小男孩的脚踢到电视柜下面的尖角上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eastAsia="zh-CN"/>
        </w:rPr>
        <w:t>教师：小妹妹被绊倒疼不疼呀？怎样走路才不会被绊倒呢？小弟弟的脚踢到了哪里？他的脚会感觉怎么样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  <w:lang w:eastAsia="zh-CN"/>
        </w:rPr>
        <w:t>三、引导幼儿观察餐厅，知道在餐厅中的安全注意点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一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引导幼儿观察餐厅，了解餐厅中的物品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二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引导幼儿观看玩偶表演，发现餐厅中存在的危险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  <w:lang w:eastAsia="zh-CN"/>
        </w:rPr>
        <w:t>四、引导幼儿观察卧室，知道在卧室中的安全注意点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一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引导幼儿观察卧室，了解卧室中的物品放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二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引导幼儿观看玩偶表演，发现卧室中存在的危险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  <w:lang w:eastAsia="zh-CN"/>
        </w:rPr>
        <w:t>五、观看教学挂图引导幼儿总结，结束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46:00Z</dcterms:created>
  <dc:creator>ASUS</dc:creator>
  <dc:description/>
  <dc:language>en-US</dc:language>
  <cp:lastModifiedBy/>
  <dcterms:modified xsi:type="dcterms:W3CDTF">2022-02-23T04:51:22Z</dcterms:modified>
  <cp:revision>0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