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龙中二班安全总结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  <w:lang w:val="en-US" w:eastAsia="zh-CN"/>
        </w:rPr>
        <w:t>21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  <w:lang w:val="en-US" w:eastAsia="zh-CN"/>
        </w:rPr>
        <w:t>22</w:t>
      </w:r>
      <w:r>
        <w:rPr>
          <w:rFonts w:ascii="楷体_GB2312;楷体" w:hAnsi="楷体_GB2312;楷体" w:eastAsia="楷体_GB2312;楷体"/>
        </w:rPr>
        <w:t xml:space="preserve">学年度第一学期    </w:t>
      </w:r>
      <w:r>
        <w:rPr>
          <w:rFonts w:ascii="楷体_GB2312;楷体" w:hAnsi="楷体_GB2312;楷体" w:eastAsia="楷体_GB2312;楷体"/>
          <w:lang w:val="en-US" w:eastAsia="zh-CN"/>
        </w:rPr>
        <w:t>储丽华</w:t>
      </w:r>
      <w:r>
        <w:rPr>
          <w:rFonts w:ascii="楷体_GB2312;楷体" w:hAnsi="楷体_GB2312;楷体" w:eastAsia="楷体_GB2312;楷体"/>
        </w:rPr>
        <w:t xml:space="preserve">  张嘉莉     执笔：张嘉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儿园是幼儿最密集的场所，幼儿的自我保护意识淡薄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加之疫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形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依然不容忽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幼儿的安全教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刻不容缓。确保幼儿的生命健康安全责任重大，丝毫不能放松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因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本学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们一如既往地把安全工作放在首位，把安全隐患彻底消灭于萌芽状态，我们的安全工作主要体现在以下几个方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为幼儿提供轻松愉快的安全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儿园是幼儿每天生活、学习的环境，为了确保幼儿能够生活在一个健康安全的环境中，我们在开学初就对教室的每个角落进行了全面检查，彻底排除不安全因素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时用不到的插座的地方尽量用玩具柜、床铺挡住，以免幼儿用手触摸，发生危险；把平时常用的插头、插座告知幼儿，并提醒幼儿不玩它们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平时常用的尖锐的钉子等物，摆放在幼儿够不到的地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幼儿平时经常使用的各种工具（剪刀等）摆放在教师与幼儿都能看到的地方，以便教师观察控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教室里物品的摆放，我们都会先考虑到是否安全，做到科学合理地摆放，为幼儿创设了一个温馨安全的生活学习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把安全教育融入幼儿的日常生活中，动之以情，晓之以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们面对的是一群三五岁的孩子，年龄小，控制力差，安全意识差，对他们讲大道理有时也不能理解，于是，我们就通过幼儿在实际生活中碰到的、见到的、听到的，并通过各种途径搜集一些有关安全方面的信息、图片资料等，让孩子们观察讨论，谈谈自己的看法，讨论并总结应当注意些什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儿每天都要把小椅子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来搬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几回，开学初，好多小朋友总会把小椅子倒过来或是顶在头上搬，这样搬椅子很容易把小椅子撞到别的小朋友身上，或是撞到桌上墙上，发生危险，于是，我们就教会孩子正确的搬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期将近结束，班上没有一位孩子因为被小椅子撞到而产生不良情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午餐时，有的孩子不知不觉会把筷子咬在嘴里，我们在提醒幼儿不把筷子咬在嘴里玩的同时，教会孩子正确使用筷子的方法，做到：不咬、不挥、不戳、不敲，确保午餐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进入中班后，我们教师的外面拥有了一大片的地面建构场地，这是孩子们最喜欢玩的地方，但同时也是最让我担心的地方，木质积木五花八门，而且有的非常重，木头也存在尖角，稍有不慎就会发生安全事故。例如本学期，我们班许睿、梦梦、路皓然就在建构区发生了小意外，额头被积木的尖角砸破了。因此，我们就本次安全事故开展安全教育，引导幼儿正确拿取积木的方法，避免安全事故的再次发生。同时，我们老师一起针对本次情况进行反思，进行更仔细的排查，添加更多的安全头盔，请请幼儿担任安全小卫士，帮助我们一起规避安全事故的发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孩子在生活中，经常会碰上突如其来的事情，除了保证幼儿稳定的情绪外，我们还即时教会孩子紧急处理事情的办法，杜绝安全隐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把安全教育融入到教学活动中，牢固树立幼儿的安全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们依据学期安全教育计划，有的放矢，把安全教育融入到主题活动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制订出了合适的教学内容、游戏内容。通过情境表演《我不认识你》、《我家的地址和电话》等活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育小朋友不要随便离开集体，要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在一起。如果万一走失，要胆大、心细，记住父母的姓名、电话号码、家庭住址及周围明显的建筑特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一迷路，就比较容易找到自己的父母，也可以及时安全回家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然也提醒幼儿一些辨别危险的方法，不盲目寻求帮助，在寻求帮助的同时不离开所在位置，以免发生拐骗事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保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学活动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尖利的东西会伤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，故事《耳朵的秘密》及日常随机渗透教育，让小朋友知道在我们生活当中，有很多吸引他们的玩具，比如：小木珠、胶粒等细小物品。教育幼儿园小朋友不要把这些玩具放在五官，这些东西误入鼻腔、食道、气管会造成窒息等严重后果。通过综合活动《遇到危险怎么办》提高幼儿园小朋友的居家安全。户外活动时教育幼儿园小朋友不要倒滑滑梯。在系列活动，如《烫伤怎么办》、《安全与危险》、《翻越栏杆太危险》等游戏，学习正确的玩法，提高自我保护能力。利用表演游戏《乘车也要注意安全》，使幼儿园小朋友懂得上下车不拥挤，不把头、手伸出窗外等乘车常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利用角色游戏《红绿灯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斑马线》等让幼儿园小朋友解交通规则，避免交通事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家园沟通，确保幼儿园外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本学期由于疫情的原因，家长不能入园，因此我们更多的是通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群、微信群及电话等方式与家长联系，宣传有关来园、离园途中的一些安全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还定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给家长发温馨提示，宣传交通安全、校园安全、饮食安全等知识，配合好幼儿园做好安全防范工作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同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让家长配合班级安全教育活动的开展，告诉幼儿园小朋友一些安全知识以及一些防范措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定期完成安全教育网站上的学习和答题，加强家长对安全重视以及幼儿对安全知识的认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全工作是一项长期而艰巨的工作，我们将时刻警记！努力为幼儿提供健康安全的环境，确保每位幼儿健康快乐地成长！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dcterms:modified xsi:type="dcterms:W3CDTF">2022-01-15T12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C3EB88BDA49C6B1D9F3AF449304DB</vt:lpwstr>
  </property>
  <property fmtid="{D5CDD505-2E9C-101B-9397-08002B2CF9AE}" pid="3" name="KSOProductBuildVer">
    <vt:lpwstr>2052-11.1.0.11294</vt:lpwstr>
  </property>
</Properties>
</file>