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学校安全责任体系框架图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880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91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880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88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75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76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76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794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8644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后勤分管校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黄宏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1871" to="6119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03" to="3780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71" to="14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71" to="61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899" to="2339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432" to="162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900" to="9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900" to="234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432" to="6120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2341;width:25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后勤分管校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黄宏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31140</wp:posOffset>
                </wp:positionV>
                <wp:extent cx="1609090" cy="7023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校长：沈亚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（第一责任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8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校长：沈亚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（第一责任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82090</wp:posOffset>
                </wp:positionV>
                <wp:extent cx="1609090" cy="702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教育教学分管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吴海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16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教育教学分管校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吴海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69895</wp:posOffset>
                </wp:positionV>
                <wp:extent cx="80899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课程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邵亚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23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课程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邵亚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2969895</wp:posOffset>
                </wp:positionV>
                <wp:extent cx="808990" cy="702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学生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潘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233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学生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潘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2672715</wp:posOffset>
                </wp:positionV>
                <wp:extent cx="1151890" cy="702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后勤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杨雪芬、李春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21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后勤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杨雪芬、李春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11175</wp:posOffset>
                </wp:positionV>
                <wp:extent cx="0" cy="5918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25pt" to="36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11175</wp:posOffset>
                </wp:positionV>
                <wp:extent cx="2286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.25pt" to="395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511175</wp:posOffset>
                </wp:positionV>
                <wp:extent cx="0" cy="393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.25pt" to="396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11175</wp:posOffset>
                </wp:positionV>
                <wp:extent cx="0" cy="393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.25pt" to="216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13995</wp:posOffset>
                </wp:positionV>
                <wp:extent cx="0" cy="690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85pt" to="306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511175</wp:posOffset>
                </wp:positionV>
                <wp:extent cx="0" cy="5918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25pt" to="117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798955</wp:posOffset>
                </wp:positionV>
                <wp:extent cx="0" cy="393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1.65pt" to="315pt,1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798955</wp:posOffset>
                </wp:positionV>
                <wp:extent cx="0" cy="393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1.65pt" to="396pt,1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099185</wp:posOffset>
                </wp:positionV>
                <wp:extent cx="1037590" cy="9023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w w:val="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w w:val="80"/>
                                <w:szCs w:val="21"/>
                              </w:rPr>
                              <w:t>、日常教学安全。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2</w:t>
                            </w:r>
                            <w:r>
                              <w:rPr>
                                <w:w w:val="80"/>
                              </w:rPr>
                              <w:t>、教学设施安全。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3</w:t>
                            </w:r>
                            <w:r>
                              <w:rPr>
                                <w:w w:val="80"/>
                              </w:rPr>
                              <w:t>、网络设施安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</w:rPr>
                              <w:t>4</w:t>
                            </w:r>
                            <w:r>
                              <w:rPr>
                                <w:w w:val="80"/>
                              </w:rPr>
                              <w:t>、班级健康教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.05pt;mso-wrap-distance-left:9.05pt;mso-wrap-distance-right:9.05pt;mso-wrap-distance-top:0pt;mso-wrap-distance-bottom:0pt;margin-top:86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w w:val="8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w w:val="8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w w:val="80"/>
                          <w:szCs w:val="21"/>
                        </w:rPr>
                        <w:t>、日常教学安全。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2</w:t>
                      </w:r>
                      <w:r>
                        <w:rPr>
                          <w:w w:val="80"/>
                        </w:rPr>
                        <w:t>、教学设施安全。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3</w:t>
                      </w:r>
                      <w:r>
                        <w:rPr>
                          <w:w w:val="80"/>
                        </w:rPr>
                        <w:t>、网络设施安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80"/>
                        </w:rPr>
                        <w:t>4</w:t>
                      </w:r>
                      <w:r>
                        <w:rPr>
                          <w:w w:val="80"/>
                        </w:rPr>
                        <w:t>、班级健康教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099185</wp:posOffset>
                </wp:positionV>
                <wp:extent cx="1037590" cy="9023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w w:val="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w w:val="80"/>
                                <w:szCs w:val="21"/>
                              </w:rPr>
                              <w:t>、学生活动安全。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2</w:t>
                            </w:r>
                            <w:r>
                              <w:rPr>
                                <w:w w:val="80"/>
                              </w:rPr>
                              <w:t>、学生安全教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.05pt;mso-wrap-distance-left:9.05pt;mso-wrap-distance-right:9.05pt;mso-wrap-distance-top:0pt;mso-wrap-distance-bottom:0pt;margin-top:86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w w:val="8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w w:val="8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w w:val="80"/>
                          <w:szCs w:val="21"/>
                        </w:rPr>
                        <w:t>、学生活动安全。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2</w:t>
                      </w:r>
                      <w:r>
                        <w:rPr>
                          <w:w w:val="80"/>
                        </w:rPr>
                        <w:t>、学生安全教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903605</wp:posOffset>
                </wp:positionV>
                <wp:extent cx="1037590" cy="15932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w w:val="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w w:val="80"/>
                                <w:szCs w:val="21"/>
                              </w:rPr>
                              <w:t>、学校门卫安全。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2</w:t>
                            </w:r>
                            <w:r>
                              <w:rPr>
                                <w:w w:val="80"/>
                              </w:rPr>
                              <w:t>、用水用电安全。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3</w:t>
                            </w:r>
                            <w:r>
                              <w:rPr>
                                <w:w w:val="80"/>
                              </w:rPr>
                              <w:t>、消防安全。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4</w:t>
                            </w:r>
                            <w:r>
                              <w:rPr>
                                <w:w w:val="80"/>
                              </w:rPr>
                              <w:t>、食品卫生安全。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5</w:t>
                            </w:r>
                            <w:r>
                              <w:rPr>
                                <w:w w:val="80"/>
                              </w:rPr>
                              <w:t>、校舍使用安全。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6</w:t>
                            </w:r>
                            <w:r>
                              <w:rPr>
                                <w:w w:val="80"/>
                              </w:rPr>
                              <w:t>、财产保管安全。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7</w:t>
                            </w:r>
                            <w:r>
                              <w:rPr>
                                <w:w w:val="80"/>
                              </w:rPr>
                              <w:t>、三防设施安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45pt;mso-wrap-distance-left:9.05pt;mso-wrap-distance-right:9.05pt;mso-wrap-distance-top:0pt;mso-wrap-distance-bottom:0pt;margin-top:71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w w:val="8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w w:val="8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w w:val="80"/>
                          <w:szCs w:val="21"/>
                        </w:rPr>
                        <w:t>、学校门卫安全。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2</w:t>
                      </w:r>
                      <w:r>
                        <w:rPr>
                          <w:w w:val="80"/>
                        </w:rPr>
                        <w:t>、用水用电安全。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3</w:t>
                      </w:r>
                      <w:r>
                        <w:rPr>
                          <w:w w:val="80"/>
                        </w:rPr>
                        <w:t>、消防安全。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4</w:t>
                      </w:r>
                      <w:r>
                        <w:rPr>
                          <w:w w:val="80"/>
                        </w:rPr>
                        <w:t>、食品卫生安全。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5</w:t>
                      </w:r>
                      <w:r>
                        <w:rPr>
                          <w:w w:val="80"/>
                        </w:rPr>
                        <w:t>、校舍使用安全。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6</w:t>
                      </w:r>
                      <w:r>
                        <w:rPr>
                          <w:w w:val="80"/>
                        </w:rPr>
                        <w:t>、财产保管安全。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7</w:t>
                      </w:r>
                      <w:r>
                        <w:rPr>
                          <w:w w:val="80"/>
                        </w:rPr>
                        <w:t>、三防设施安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902970</wp:posOffset>
                </wp:positionV>
                <wp:extent cx="808990" cy="9004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务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薛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71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务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薛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902970</wp:posOffset>
                </wp:positionV>
                <wp:extent cx="923290" cy="900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云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71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黄云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2190750</wp:posOffset>
                </wp:positionV>
                <wp:extent cx="808990" cy="9004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食品安全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172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食品安全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2190750</wp:posOffset>
                </wp:positionV>
                <wp:extent cx="808990" cy="16929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6"/>
                              </w:rPr>
                              <w:t>环境卫生管理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饮用水管理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校级健康教育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传染病防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3.3pt;mso-wrap-distance-left:9.05pt;mso-wrap-distance-right:9.05pt;mso-wrap-distance-top:0pt;mso-wrap-distance-bottom:0pt;margin-top:172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66"/>
                        </w:rPr>
                        <w:t>环境卫生管理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饮用水管理</w:t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校级健康教育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传染病防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8:00Z</dcterms:created>
  <dc:creator>hhl</dc:creator>
  <dc:description/>
  <cp:keywords/>
  <dc:language>en-US</dc:language>
  <cp:lastModifiedBy>hhl</cp:lastModifiedBy>
  <dcterms:modified xsi:type="dcterms:W3CDTF">2021-12-17T00:53:00Z</dcterms:modified>
  <cp:revision>3</cp:revision>
  <dc:subject/>
  <dc:title>学校安全卫生责任体系框架图</dc:title>
</cp:coreProperties>
</file>