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56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876"/>
        <w:gridCol w:w="1260"/>
        <w:gridCol w:w="1716"/>
        <w:gridCol w:w="1464"/>
        <w:gridCol w:w="2328"/>
        <w:gridCol w:w="2520"/>
        <w:gridCol w:w="55"/>
      </w:tblGrid>
      <w:tr>
        <w:trPr>
          <w:trHeight w:val="619" w:hRule="atLeast"/>
        </w:trPr>
        <w:tc>
          <w:tcPr>
            <w:tcW w:w="10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湟里中心小学教师个人发展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规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划书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菲菲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983.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教师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小学一级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优秀教师称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区骨干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区名班主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21.0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教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分析</w:t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发展优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从事数学教学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二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余年，能不断更新自己的教学理念。教学上，认真学习新课标，深钻教材，关注全体学生，注重情感交流和教育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能吃苦耐劳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科研活动积极参与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0" w:before="100" w:after="100"/>
              <w:ind w:left="0" w:right="20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存在问题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理论水平有待提高，内在动力了不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20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个人专业目标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公开课：上好“人人一堂公开课”和课题研究课</w:t>
            </w:r>
          </w:p>
        </w:tc>
      </w:tr>
      <w:tr>
        <w:trPr>
          <w:trHeight w:val="5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论文：每学期努力写一篇有质量的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并发表。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五级梯队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武进区学带</w:t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称晋升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中小学高级</w:t>
            </w:r>
          </w:p>
        </w:tc>
      </w:tr>
      <w:tr>
        <w:trPr>
          <w:trHeight w:val="71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课题研究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基于思维广场的数学学习群构建的实践研究</w:t>
            </w:r>
          </w:p>
        </w:tc>
      </w:tr>
      <w:tr>
        <w:trPr>
          <w:trHeight w:val="6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其它：认真上好每学期的人人一堂公开课和课题研究课；认真撰写论文争取发表或获奖；平时努力提高自身的专业水平，养成阅读的习惯。</w:t>
            </w:r>
          </w:p>
        </w:tc>
      </w:tr>
      <w:tr>
        <w:trPr>
          <w:trHeight w:val="7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具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措施</w:t>
            </w:r>
          </w:p>
        </w:tc>
        <w:tc>
          <w:tcPr>
            <w:tcW w:w="9343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、锻造思想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增速成长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磨砺观察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铸就实践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激活思辨力。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审核</w:t>
            </w:r>
          </w:p>
        </w:tc>
        <w:tc>
          <w:tcPr>
            <w:tcW w:w="9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7:00Z</dcterms:created>
  <dc:creator>fanqinxia</dc:creator>
  <dc:description/>
  <dc:language>en-US</dc:language>
  <cp:lastModifiedBy>崔崔</cp:lastModifiedBy>
  <dcterms:modified xsi:type="dcterms:W3CDTF">2022-02-22T06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F817CF924F179703D7C1A5277196</vt:lpwstr>
  </property>
  <property fmtid="{D5CDD505-2E9C-101B-9397-08002B2CF9AE}" pid="3" name="KSOProductBuildVer">
    <vt:lpwstr>2052-11.1.0.11294</vt:lpwstr>
  </property>
</Properties>
</file>