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1~2022</w:t>
      </w:r>
      <w:r>
        <w:rPr>
          <w:rFonts w:ascii="黑体;SimHei" w:hAnsi="黑体;SimHei" w:eastAsia="黑体;SimHei"/>
          <w:sz w:val="32"/>
          <w:szCs w:val="32"/>
        </w:rPr>
        <w:t>学年度第二学期第一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本周工作重点：迎接区、街道新学期开学检查、各班班级环境建设、 全面做好前瞻项目市级答辩准备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45"/>
        <w:gridCol w:w="3589"/>
        <w:gridCol w:w="1632"/>
        <w:gridCol w:w="1417"/>
        <w:gridCol w:w="1517"/>
        <w:gridCol w:w="3609"/>
      </w:tblGrid>
      <w:tr>
        <w:trPr>
          <w:trHeight w:val="54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上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迎接新北区跑面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教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丁红波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Cs/>
              </w:rPr>
            </w:pPr>
            <w:r>
              <w:rPr>
                <w:b/>
              </w:rPr>
              <w:t>园长室：</w:t>
            </w:r>
            <w:r>
              <w:rPr>
                <w:b/>
              </w:rPr>
              <w:t>1.</w:t>
            </w:r>
            <w:r>
              <w:rPr>
                <w:bCs/>
              </w:rPr>
              <w:t>做好市前瞻项目答辩准备；</w:t>
            </w:r>
            <w:r>
              <w:rPr>
                <w:bCs/>
              </w:rPr>
              <w:t>2.</w:t>
            </w:r>
            <w:r>
              <w:rPr>
                <w:bCs/>
              </w:rPr>
              <w:t>与街道领导沟通暑期建设工程相关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业务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1.</w:t>
            </w:r>
            <w:r>
              <w:rPr/>
              <w:t>关注班级环境创设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完善牵手计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b/>
              </w:rPr>
              <w:t>教科室：</w:t>
            </w:r>
            <w:r>
              <w:rPr/>
              <w:t>1.</w:t>
            </w:r>
            <w:r>
              <w:rPr/>
              <w:t>填写并上报基层报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上交家庭教育案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教导处：</w:t>
            </w:r>
            <w:r>
              <w:rPr/>
              <w:t>督促指导黄李薇老师准备金种子项目组考核选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b/>
              </w:rPr>
              <w:t>总务处：</w:t>
            </w:r>
            <w:r>
              <w:rPr/>
              <w:t>1.</w:t>
            </w:r>
            <w:r>
              <w:rPr/>
              <w:t>完成本学期收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发放教职工</w:t>
            </w:r>
            <w:r>
              <w:rPr/>
              <w:t>2</w:t>
            </w:r>
            <w:r>
              <w:rPr/>
              <w:t>月份工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3.</w:t>
            </w:r>
            <w:r>
              <w:rPr/>
              <w:t>完成</w:t>
            </w:r>
            <w:r>
              <w:rPr/>
              <w:t>2021</w:t>
            </w:r>
            <w:r>
              <w:rPr/>
              <w:t>年年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/>
              <w:t>4.</w:t>
            </w:r>
            <w:r>
              <w:rPr/>
              <w:t>教材的增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保健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1.</w:t>
            </w:r>
            <w:r>
              <w:rPr/>
              <w:t>整理寒假期间教工一人一档资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筛选新生体弱儿、肥胖儿及其身高体重监测，公布各班体弱儿、肥胖儿的名单，加强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3.</w:t>
            </w:r>
            <w:r>
              <w:rPr/>
              <w:t>做好新生幼儿的预防接种卡登记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4.</w:t>
            </w:r>
            <w:r>
              <w:rPr/>
              <w:t>制定带量食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教职工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教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多功能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张留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园本培训读书交流：《学习品质：关键发展指标与支持性教学策略》第</w:t>
            </w:r>
            <w:r>
              <w:rPr/>
              <w:t>7-8</w:t>
            </w:r>
            <w:r>
              <w:rPr/>
              <w:t>章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多功能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朱钰玲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: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自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年级组长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食堂人员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食堂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任林娟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新芽组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新芽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朱钰玲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: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前瞻项目专家指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丁红波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业务园长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张留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孝都幼儿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张留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审核牵手计划、文化建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全体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冯亚丽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上交</w:t>
            </w:r>
            <w:r>
              <w:rPr/>
              <w:t>新北区</w:t>
            </w:r>
            <w:r>
              <w:rPr/>
              <w:t>2021</w:t>
            </w:r>
            <w:r>
              <w:rPr/>
              <w:t>年度优秀教育人才经费资助申报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冯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冯亚丽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2-02-14T12:57:00Z</cp:lastPrinted>
  <dcterms:modified xsi:type="dcterms:W3CDTF">2022-02-14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1294</vt:lpwstr>
  </property>
</Properties>
</file>