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  <w:t>新桥实验小学一年级语文作业情况统计（第</w:t>
      </w:r>
      <w:r>
        <w:rPr>
          <w:sz w:val="28"/>
          <w:szCs w:val="36"/>
          <w:lang w:val="en-US" w:eastAsia="zh-CN"/>
        </w:rPr>
        <w:t>_1_</w:t>
      </w:r>
      <w:r>
        <w:rPr>
          <w:sz w:val="28"/>
          <w:szCs w:val="36"/>
          <w:lang w:val="en-US" w:eastAsia="zh-CN"/>
        </w:rPr>
        <w:t>周）</w:t>
      </w:r>
    </w:p>
    <w:p>
      <w:pPr>
        <w:pStyle w:val="Normal"/>
        <w:bidi w:val="0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</w:r>
    </w:p>
    <w:tbl>
      <w:tblPr>
        <w:tblW w:w="8522" w:type="dxa"/>
        <w:jc w:val="left"/>
        <w:tblInd w:w="-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"/>
        <w:gridCol w:w="1187"/>
        <w:gridCol w:w="1245"/>
        <w:gridCol w:w="1395"/>
        <w:gridCol w:w="1110"/>
        <w:gridCol w:w="1620"/>
        <w:gridCol w:w="1049"/>
      </w:tblGrid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年级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作业类型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周一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周二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周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周四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周五</w:t>
            </w:r>
          </w:p>
        </w:tc>
      </w:tr>
      <w:tr>
        <w:trPr/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一年级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基础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312" w:leader="none"/>
              </w:tabs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指读识字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1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课文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2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遍，视读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3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遍。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312" w:leader="none"/>
              </w:tabs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圈画生字，试着给每个生字找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3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个词语朋友。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指读识字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1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扩词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.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书空“春、风、花、入、冬、雪、飞”。说笔顺。说出两个“雨字头”和“双耳旁”的字。</w:t>
            </w:r>
          </w:p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3.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背诵课文。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.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指读识字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2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课文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2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遍，视读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3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遍。</w:t>
            </w:r>
          </w:p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.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圈画生字，试着给每个生字找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3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个词语朋友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指读识字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2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扩词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.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书空“姓、什、么、双、国、王、方”。说笔顺。</w:t>
            </w:r>
          </w:p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3.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背诵课文。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.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指读识字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3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课文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2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遍，视读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3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遍。</w:t>
            </w:r>
          </w:p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.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圈画生字，试着给每个生字找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3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个词语朋友。</w:t>
            </w:r>
          </w:p>
        </w:tc>
      </w:tr>
      <w:tr>
        <w:trPr/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实践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312" w:leader="none"/>
              </w:tabs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寻找身边的春天。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312" w:leader="none"/>
              </w:tabs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自主积累古诗文《春晓》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312" w:leader="none"/>
              </w:tabs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说说你最喜欢的季节。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312" w:leader="none"/>
              </w:tabs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画出你眼中的春天。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312" w:leader="none"/>
              </w:tabs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读《百家姓》想想自己姓什么，可以用什么方法介绍。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312" w:leader="none"/>
              </w:tabs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自主积累古诗文《赠汪伦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跟爸爸妈妈做问答游戏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说一说班里的同学都有哪些姓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?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312" w:leader="none"/>
              </w:tabs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说说你了解的有关小青蛙的相关资料。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312" w:leader="none"/>
              </w:tabs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自主积累古诗文《静夜思》</w:t>
            </w:r>
          </w:p>
        </w:tc>
      </w:tr>
    </w:tbl>
    <w:p>
      <w:pPr>
        <w:pStyle w:val="Normal"/>
        <w:bidi w:val="0"/>
        <w:ind w:firstLine="544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ind w:firstLine="544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ind w:firstLine="544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ind w:firstLine="544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jc w:val="center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宋体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2T00:38:27Z</dcterms:created>
  <dc:creator>Administrator</dc:creator>
  <dc:description/>
  <dc:language>en-US</dc:language>
  <cp:lastModifiedBy>小樱子</cp:lastModifiedBy>
  <dcterms:modified xsi:type="dcterms:W3CDTF">2022-02-22T00:39:4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7F94B7956C44CB48A048A733623AC99</vt:lpwstr>
  </property>
  <property fmtid="{D5CDD505-2E9C-101B-9397-08002B2CF9AE}" pid="3" name="KSOProductBuildVer">
    <vt:lpwstr>2052-11.1.0.11365</vt:lpwstr>
  </property>
</Properties>
</file>