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《夏洛的网》阅读指导课教学设计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武进区漕桥小学四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班 周俊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目标：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初步了解《夏洛的网》及其作者在世界文学史上的地位。 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阅读《夏洛的网》中的内容简介及片断章节，初步感受人物形象特点、语言文字的魅力，具有强烈的阅读整本书的欲望。 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初步养成良好的阅读习惯，具有良好的阅读方法，学会读一本书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教学时间：一课时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过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b/>
          <w:bCs/>
          <w:sz w:val="24"/>
          <w:szCs w:val="24"/>
        </w:rPr>
        <w:t>一、激趣导入</w:t>
      </w:r>
      <w:r>
        <w:rPr>
          <w:rFonts w:ascii="宋体" w:hAnsi="宋体" w:cs="宋体"/>
          <w:sz w:val="24"/>
          <w:szCs w:val="24"/>
        </w:rPr>
        <w:t>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同学们都见过蜘蛛吧？你对蜘蛛了解多少？  当看到天花板或墙角有蜘蛛网时，你们一般是怎样对待的？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今天我们班级读书会也向大家推荐那么一只蜘蛛和它的网——书名是《夏洛的网》，读了此书保你对蜘蛛刮目相看。这是一部傲居“美国最伟大的十部儿童文学名著”首位的童话！美国著名作家怀特，用了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万多字， 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个章节，向我们呈献了一个令无数看过的人都无法忘怀的蜘蛛和小猪的故事。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看封面，你获得什么信息？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那么，这个名叫夏洛的蜘蛛有什么特殊之处？【板书：夏洛】 它织的网除了会网苍蝇、甲虫等， 还有什么特殊的功能？ 让我们一起走进《夏洛的网》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读内容简介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内容简介，是对故事的高度概括与浓缩。请同学们自由地去读，待会儿我们来交流交流你从中获得的信息。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学生读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自由交流：故事的发生的地点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人公：夏洛、威尔伯 【板书：威尔伯】（外国人的姓名，地名翻译过来，追求的是音相近，所以我们读时，不用咬字咬得太准。） 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介毕竟是简介，它只能帮助我们了解故事的梗概。短短的</w:t>
      </w:r>
      <w:r>
        <w:rPr>
          <w:rFonts w:eastAsia="宋体"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个字要将一部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多字的经典童话的精华，全部呈献出来是不可能的。其中必定有许多的空白之处，这节课就让我们发挥想象，通过给内容简介补白，来丰满对主人公的认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宋体" w:hAnsi="宋体" w:cs="宋体"/>
          <w:sz w:val="24"/>
          <w:szCs w:val="24"/>
        </w:rPr>
        <w:t>【设计意图：学读一本书，从学生已有的生活体验，从读封面，从读内容简介，从书本的发行量及印刷次数着手，引导学生初步了解阅读整本书的方法，帮助学生选购优秀的课外读物。以便学生在较短的时间内了解作品，并为下一步感知故事情节，走进角色，体会角色奠定基础。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学目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目录是文章的脉络和纲要，它能给读者提供线索。同学们翻到目录，读一读，猜一猜书中的哪一章节，会有我们想要的答案吗？  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、阅读方法建议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阅读小贴士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如何去略读？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著名教育家叶圣陶曾说：“就教学而言，精读是主体，略读是补充；但是就效果而言，精读是准备，略读才是运用．”那么，如何去略读？这就要求读者对所读的书报，不发音、不辨读、不转移视线，无需咬文嚼字，集中注意力，快速浏览，粗略地掌握文章的主要内容。略读可用最少的时间获取大量的信息。 晋代陶渊明早就有“好读书，不求甚解，每有会意，便欣然忘食。”的阅读体验。  可见略读和精读同样重要，只有两者相结合，才是最佳的读书方法。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批注阅读法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、让我们一起聚焦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章。不动笔墨不读书，读书要做记号，要及时地写下自己的感受，这就是批注阅读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、学生尝试批注阅读。读到有想法时及时地写下自己的感受，留下你批注的足迹——哪怕是一个字，一条横线，甚至是一个标点符号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总结</w:t>
      </w:r>
      <w:r>
        <w:rPr>
          <w:rFonts w:ascii="宋体" w:hAnsi="宋体" w:cs="宋体"/>
          <w:sz w:val="24"/>
          <w:szCs w:val="24"/>
        </w:rPr>
        <w:t>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让我们一起走进《夏洛的网》，记住这张用爱编织生命的网！ 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作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阅读时间用批注法读第一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22T14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