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1~2022</w:t>
      </w:r>
      <w:r>
        <w:rPr>
          <w:rFonts w:ascii="黑体;SimHei" w:hAnsi="黑体;SimHei" w:eastAsia="黑体;SimHei"/>
          <w:sz w:val="32"/>
          <w:szCs w:val="32"/>
        </w:rPr>
        <w:t>学年度第二学期准备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日</w:t>
      </w:r>
    </w:p>
    <w:p>
      <w:pPr>
        <w:pStyle w:val="Normal"/>
        <w:rPr/>
      </w:pPr>
      <w:r>
        <w:rPr/>
        <w:t>本周工作重点：</w:t>
      </w:r>
      <w:r>
        <w:rPr>
          <w:rFonts w:eastAsia="Times New Roman"/>
        </w:rPr>
        <w:t xml:space="preserve"> </w:t>
      </w:r>
      <w:r>
        <w:rPr/>
        <w:t>新学期跑面检查和开学环境氛围营造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00"/>
        <w:gridCol w:w="5466"/>
        <w:gridCol w:w="2023"/>
        <w:gridCol w:w="2560"/>
        <w:gridCol w:w="1870"/>
      </w:tblGrid>
      <w:tr>
        <w:trPr>
          <w:trHeight w:val="148" w:hRule="atLeast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3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扫各班教室卫生（教室室内窗户、柜子、床、卫生间等）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保育员、教师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保育员</w:t>
            </w:r>
          </w:p>
        </w:tc>
      </w:tr>
      <w:tr>
        <w:trPr>
          <w:trHeight w:val="1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教职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健康记录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林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室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林娟</w:t>
            </w:r>
          </w:p>
        </w:tc>
      </w:tr>
      <w:tr>
        <w:trPr>
          <w:trHeight w:val="2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事历再次汇总、春学期月工作考核方案制定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玉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园长室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玉</w:t>
            </w:r>
          </w:p>
        </w:tc>
      </w:tr>
      <w:tr>
        <w:trPr>
          <w:trHeight w:val="3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处审核新学期各级组课程计划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——16:30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组教研活动、班级环境创设（自然角、家园板等）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3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包干区卫生工作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自室内包干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后勤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教职工会议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玉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、班级环境创设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卫娟、年级组长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、走廊窗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保育员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、走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保育员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包干区窗户、各班积木的消毒、安装各班各室纱窗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自室内包干区、教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后勤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分批送被子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师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6:0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季全市幼小衔接专题培训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玉、冯亚丽、全体大班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亚丽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品、教材发放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、祁洁、胡玲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环境创设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安全隐患排查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幼儿一人一档资料、离常幼儿档案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林娟</w:t>
            </w:r>
          </w:p>
        </w:tc>
      </w:tr>
      <w:tr>
        <w:trPr>
          <w:trHeight w:val="408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器械整理清洗（如遇阴雨天即待定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组保育员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悬浮地板场地雨棚中器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组长</w:t>
            </w:r>
          </w:p>
        </w:tc>
      </w:tr>
      <w:tr>
        <w:trPr>
          <w:trHeight w:val="243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组保育员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胶场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烧板场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雨棚中器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组保育员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雨棚中器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包干区的清扫、锄草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包干区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干区负责人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清卫工作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人员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人员</w:t>
            </w:r>
          </w:p>
        </w:tc>
      </w:tr>
      <w:tr>
        <w:trPr>
          <w:trHeight w:val="16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接新北区跑面工作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红波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cp:keywords/>
  <dc:language>en-US</dc:language>
  <cp:lastModifiedBy>lenovo</cp:lastModifiedBy>
  <cp:lastPrinted>2021-02-19T08:16:00Z</cp:lastPrinted>
  <dcterms:modified xsi:type="dcterms:W3CDTF">2022-02-11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