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新北区新魏幼儿园</w:t>
      </w:r>
      <w:r>
        <w:rPr>
          <w:rFonts w:eastAsia="黑体;SimHei" w:ascii="黑体;SimHei" w:hAnsi="黑体;SimHei"/>
          <w:sz w:val="32"/>
          <w:szCs w:val="32"/>
        </w:rPr>
        <w:t>2021~2022</w:t>
      </w:r>
      <w:r>
        <w:rPr>
          <w:rFonts w:ascii="黑体;SimHei" w:hAnsi="黑体;SimHei" w:eastAsia="黑体;SimHei"/>
          <w:sz w:val="32"/>
          <w:szCs w:val="32"/>
        </w:rPr>
        <w:t>学年度第二学期第二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2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1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0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7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周工作重点：前瞻项目市级答辩、省课题中期评估</w:t>
      </w:r>
    </w:p>
    <w:tbl>
      <w:tblPr>
        <w:tblW w:w="14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145"/>
        <w:gridCol w:w="3589"/>
        <w:gridCol w:w="1632"/>
        <w:gridCol w:w="1701"/>
        <w:gridCol w:w="1233"/>
        <w:gridCol w:w="3609"/>
      </w:tblGrid>
      <w:tr>
        <w:trPr>
          <w:trHeight w:val="548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参加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（周一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行政会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全体行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园长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丁红波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Cs/>
                <w:szCs w:val="21"/>
              </w:rPr>
            </w:pPr>
            <w:r>
              <w:rPr>
                <w:szCs w:val="21"/>
              </w:rPr>
              <w:t>园长室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带领团队准备市级前瞻项目的答辩工作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提前部署落实暑期建设工程的相关工作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业务处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关注班级自然角、游戏环境的建设，初步检查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完善《新魏幼儿园体验课程方案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教科室：学习完善文化理念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商量帮扶牵手事宜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教务处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上传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园本培训计划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安排年级组长（工作室负责人）上课比赛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总务处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核对幼儿缴费情况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完成开学安全第一课的观看和考试，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号上报名单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结报，合同盖章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上交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年检表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完成年报表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保健室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周三上午常规核酸检测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周五中午制定带量食谱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周三下午</w:t>
            </w:r>
            <w:r>
              <w:rPr>
                <w:szCs w:val="21"/>
              </w:rPr>
              <w:t>2:30</w:t>
            </w:r>
            <w:r>
              <w:rPr>
                <w:szCs w:val="21"/>
              </w:rPr>
              <w:t>体弱儿身高体重测量</w:t>
            </w:r>
          </w:p>
        </w:tc>
      </w:tr>
      <w:tr>
        <w:trPr>
          <w:trHeight w:val="42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教科研会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冯亚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实验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冯亚丽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教职工会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全体教职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多功能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张留玉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>
                <w:szCs w:val="21"/>
              </w:rPr>
              <w:t>园本培训：安全第一课培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全体教职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多功能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杨昕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（周二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区市场管理监督局对我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批农产品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批预包装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批餐具进行抽样检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全体行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任林娟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2:4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年级组活动：集体备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全体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自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年级组长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（周三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全天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金种子考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黄李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河海幼儿园岷江园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黄李薇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瞻项目市级答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丁红波、张留玉、朱钰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丁红波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新蕾组会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新蕾组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周琪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（周四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属地食堂专项检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全体行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食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任林娟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召开第一次省级课题会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冯亚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冯亚丽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（周五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区课题组计划交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区课题组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许坤芬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省级课题中期评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丁红波、冯亚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三井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冯亚丽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天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检查自然角、班级游戏环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张留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张留玉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每一天都是新的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cp:keywords/>
  <dc:language>en-US</dc:language>
  <cp:lastModifiedBy>lenovo</cp:lastModifiedBy>
  <cp:lastPrinted>2022-02-14T12:57:00Z</cp:lastPrinted>
  <dcterms:modified xsi:type="dcterms:W3CDTF">2022-02-21T04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400B4941143A69087A7D6BEF5A898</vt:lpwstr>
  </property>
  <property fmtid="{D5CDD505-2E9C-101B-9397-08002B2CF9AE}" pid="3" name="KSOProductBuildVer">
    <vt:lpwstr>2052-11.1.0.11294</vt:lpwstr>
  </property>
</Properties>
</file>