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8" w:after="48"/>
        <w:ind w:left="0" w:right="0" w:firstLine="516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  <w:t>红苗宣讲队参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4"/>
          <w:sz w:val="21"/>
          <w:szCs w:val="21"/>
        </w:rPr>
        <w:t>滨开区“送学”进人才公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  <w:t>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8" w:after="48"/>
        <w:ind w:left="0" w:right="0" w:firstLine="516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  <w:t>感悟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雨水</w:t>
      </w:r>
      <w:r>
        <w:rPr>
          <w:rFonts w:ascii="宋体" w:hAnsi="宋体" w:cs="宋体"/>
          <w:color w:val="000000"/>
          <w:sz w:val="21"/>
          <w:szCs w:val="21"/>
          <w:lang w:val="en-US"/>
        </w:rPr>
        <w:t>时节，共悼三杰，赏其傲骨，扬其精神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聆</w:t>
      </w:r>
      <w:r>
        <w:rPr>
          <w:rFonts w:ascii="宋体" w:hAnsi="宋体" w:cs="宋体"/>
          <w:color w:val="000000"/>
          <w:sz w:val="21"/>
          <w:szCs w:val="21"/>
          <w:lang w:val="en-US"/>
        </w:rPr>
        <w:t>听讲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后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</w:t>
      </w:r>
      <w:r>
        <w:rPr>
          <w:rFonts w:ascii="宋体" w:hAnsi="宋体" w:cs="宋体"/>
          <w:color w:val="000000"/>
          <w:sz w:val="21"/>
          <w:szCs w:val="21"/>
          <w:lang w:val="en-US"/>
        </w:rPr>
        <w:t>不禁感慨万千。赞瞿秋白一身傲骨，愿做“江南第一燕，为衔春色上云梢”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;</w:t>
      </w:r>
      <w:r>
        <w:rPr>
          <w:rFonts w:ascii="宋体" w:hAnsi="宋体" w:cs="宋体"/>
          <w:color w:val="000000"/>
          <w:sz w:val="21"/>
          <w:szCs w:val="21"/>
          <w:lang w:val="en-US"/>
        </w:rPr>
        <w:t>叹恽代英视死如归，“已摈忧患寻常事，留得豪情作楚囚”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;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感动</w:t>
      </w:r>
      <w:r>
        <w:rPr>
          <w:rFonts w:ascii="宋体" w:hAnsi="宋体" w:cs="宋体"/>
          <w:color w:val="000000"/>
          <w:sz w:val="21"/>
          <w:szCs w:val="21"/>
          <w:lang w:val="en-US"/>
        </w:rPr>
        <w:t>张太雷勇敢无畏，愿化作“惊雷”，为人民谋将来的幸福。我们何其有幸身于一个和平的年代，也何其有幸身为华夏儿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/>
        </w:rPr>
        <w:t>我们应不忘初心，奋勇向前，为更美好的明天而努力奋斗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班 姚智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历史之鉴，更看今朝。为什么革命者能为国捐躯，谱写人民至上的爱国情怀？为什么是中国这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曾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落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百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的国家，在新时代的“快车道”中不可逆地走向世界强国？……一个又一个接踵而来的问题，在历史的奋进中不难找到答案。时代属于全民族、全人类，而真正意义上的未来掌握在青年一代手里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我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不负韶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争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有能力、有勇气、有奉献精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的少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，为未来祖国的建设做出自己的贡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  <w:t>这才是新时代少年、青年应有的担当和使命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31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eastAsia="zh-CN"/>
        </w:rPr>
        <w:t>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(1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  <w:t>班   崔春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/>
        </w:rPr>
        <w:t>古人云：“常思奋不顾身，而殉国家之急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/>
        </w:rPr>
        <w:t>“常州三杰”身上的坚定信念、不懈追求、责任担当和奉献精神，深深震撼着我。“常州三杰”目睹当时积贫积弱的国家，甘愿放弃安逸生活，毅然投身救国救民的革命洪流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/>
        </w:rPr>
        <w:t>瞿秋白总想为大家辟一条光明之路，张太雷“愿化作震碎旧世界的惊雷”，恽代英“要把自己身上的磷燃烧起来，烧掉古老的中国，诞生一个新中国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/>
        </w:rPr>
        <w:t>他们用鲜血和年轻的生命诠释了对国家和人民的热爱。我们也将以忠诚之心紧跟党，以赤子之心为人民，以奉献之心报祖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——</w:t>
      </w:r>
      <w:r>
        <w:rPr>
          <w:rFonts w:ascii="宋体" w:hAnsi="宋体" w:cs="宋体"/>
          <w:color w:val="000000"/>
          <w:sz w:val="21"/>
          <w:szCs w:val="21"/>
          <w:lang w:val="en-US"/>
        </w:rPr>
        <w:t>七（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班  陈钰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先辈们英勇无畏，视死如归的精神铭刻在我内心。作为新时代的接班人，在这美好岁月里，我们不能忘记努力学习，建设国家的使命。传承先辈的革命精神，以微薄之力造就新时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靠扬帆远航成就新中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99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班  言靓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生自古谁无死，留取丹心照汗青”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南宋末年爱国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文天祥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言。这延续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天我认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常州三杰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身上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伟大的马克思主义引领者瞿秋白、革命青年的领袖恽代英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忠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共产主义战士张太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他们的身上，我看到了属于我们中国人独有的不服输，敢拼搏的气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们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忘记这是那些革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先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要好好学习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传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他们的精神，将来报效祖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7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班 沈鑫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8" w:after="48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参加了这次活动，让我明白了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“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常州三杰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”谋将来永远幸福的赤诚之心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他们点燃信仰之火、折射信念之光，用青春的热血和生命践行了对国家和人民的挚爱。让我们真正把爱国之志变成报国之行，努力用优异的成绩来回报我们的老师、我们的亲人、我们的祖国，为创造祖国辉煌未来贡献自己的力量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8" w:after="48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--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七（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）班  杨佳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一百多年前的中国任人宰割，现在的中国独立自主。这一切都源于我们革命先辈的英勇奋战。通过今天的讲座，我了解到了“常州三杰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瞿秋白自称“江南第一燕”，想要“为人民利益而活”；恽代英忠于革命，在“中国共产党万岁”的口号中壮烈牺牲；张太雷“想谋将来永远幸福”，他是为人民而生的红色“惊雷”！他们付出自己宝贵的生命换来我们今天的安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们须脚踏实地做好每件事，实现民族复兴的使命，不辜负前辈的期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七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蔡子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/>
        </w:rPr>
        <w:t>通过这次活动，我充分感受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en-US"/>
        </w:rPr>
        <w:t>常州三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/>
        </w:rPr>
        <w:t>独一无二的魅力。他们有一颗真诚的炽烈的爱国之心；他们都有求学问，远富贵的态度；他们都有优秀过人的能力，奋不顾身的勇气，不求回报的奉献精神。不管是恽代英创编《中国青年》，还是张太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放弃大学毕业证书，</w:t>
      </w:r>
      <w:r>
        <w:rPr>
          <w:rFonts w:ascii="宋体" w:hAnsi="宋体" w:cs="宋体"/>
          <w:color w:val="000000"/>
          <w:sz w:val="21"/>
          <w:szCs w:val="21"/>
          <w:lang w:val="en-US"/>
        </w:rPr>
        <w:t>投身革命事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/>
        </w:rPr>
        <w:t>我都能感受到他们渴望改变旧中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/>
        </w:rPr>
        <w:t>创建新中国的坚定决心！新时代的我们要感激为创建新中国而奋斗的时代楷模，要力求进步，怀有报效祖国之心，与时俱进，一起向未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——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/>
        </w:rPr>
        <w:t>七（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 班 朱雨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百多年前，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那个中华民族任人宰割的时代，他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挺身而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太雷、恽代英、瞿秋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…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奉献出自己年轻的生命，换得我们今世美好生活。现在，国家强大起来了，但危险仍然存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们要好好学习，学习革命先烈，爱党，爱国，让中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继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立于东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雄于世界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——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班  贾晗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家的尊严要靠我们维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烈士精神要靠我们来传承与发扬光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新时代新征程，我们每个小红苗都应传承红色精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弘扬红色文化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红色文化是在革命年代，由中国共产党与人民群众共同创造且极具中国特色的先进文化。如果把红色文化比作一栋楼，红色精神则是这栋楼的顶梁支柱。想要实现中华民族的伟大复兴，就必须盖好这栋楼。时代在进步，时光在流逝，但只有红色精神永垂不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以青春之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创建青春之家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春之国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春之民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的命运掌握在我们手中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现在做起，从自身做起，主动承担责任，开拓进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刻苦求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七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班  唐士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1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4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花错</cp:lastModifiedBy>
  <dcterms:modified xsi:type="dcterms:W3CDTF">2022-02-21T1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9FD35FAFC4B33A158794879F49D5D</vt:lpwstr>
  </property>
  <property fmtid="{D5CDD505-2E9C-101B-9397-08002B2CF9AE}" pid="3" name="KSOProductBuildVer">
    <vt:lpwstr>2052-11.1.0.10700</vt:lpwstr>
  </property>
</Properties>
</file>