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7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7"/>
          <w:sz w:val="30"/>
          <w:szCs w:val="30"/>
          <w:shd w:fill="FFFFFF" w:val="clear"/>
          <w:lang w:val="en-US" w:eastAsia="zh-CN"/>
        </w:rPr>
        <w:t>月家园共育：预防春季感染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</w:rPr>
        <w:t>春季是多种传染病的多发季节。常见的传染病主要有以下几种情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流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7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流行性感冒简称流感，由流感病毒引起的急性呼吸道传染病，具有很强的传染性，其发病率占传染病之首位。潜伏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1—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日，主要症状为发热、头痛、流涕、咽痛、干咳，全身肌肉、关节酸痛不适等，发热一般持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3—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天，也有表现为较重的肺炎或胃肠型流感。传染源主要是病人和隐性感染者，传染期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周。传播途径以空气飞沫直接传播为主，也可通过被病毒污染的物品间接传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  <w:lang w:val="en-US" w:eastAsia="zh-CN"/>
        </w:rPr>
        <w:t>麻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麻疹是由麻疹病毒引起的急性传染病，潜伏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8—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日，出疹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天出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度左右的中等度发热，伴有咳嗽、流涕、流泪、畏光，口腔颊粘膜出现灰白色小点（这是特点）；出疹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天：病程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4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天体温升高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度左右，红色斑丘疹从头而始渐及躯干、上肢、下肢；恢复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天：出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3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天后，体温逐渐恢复正常，皮疹开始消退，皮肤留有糖麸状脱屑及棕色色素沉着。麻疹是通过呼吸道飞沫途径传播，病人是唯一的传染源。 推荐微信关注公众号 教育联盟之精英学习圈 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  <w:lang w:val="en-US" w:eastAsia="zh-CN"/>
        </w:rPr>
        <w:t>水痘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水痘是传染性很强的疾病，由水痘——带状疱疹病毒引起的。水痘的典型临床表现是中低等发热，很快成批出现红色斑丘疹，迅速发展为清亮的卵园形的小水疱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小时后水疱变浑浊，易破溃，然后从中心干缩，迅速结痂。临床上往往丘疹、水疱疹、结痂同时存在，呈向心性分布，即先躯干，继头面、四肢，而手足较少，且瘙痒感重。接受正规治疗后，如果没有并发感染，一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7-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天可治愈。传染源主要是病人。传播途径为呼吸道飞沫传染和接触了被水痘病毒污染的食具、玩具、被褥及毛巾等的接触传染。人群普遍易感，儿童多见。由于本病传染性强，患者必须早期隔离，直到全部皮疹干燥结痂为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风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风疹是一种由风疹病毒引起的急性呼吸道传染病，开始一般仅有低热及很轻的感冒症状。多在发病后１到２天出现皮疹，疹的形状及分布与麻疹相似，发热即出疹，热退疹也退，这些是风疹的特点。枕后、耳后、颈部淋巴结肿大，也是本病常见的体征。空气飞沫传播是风疹的主要传播途径，日常的密切接触也可传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  <w:lang w:val="en-US" w:eastAsia="zh-CN"/>
        </w:rPr>
        <w:t>预防措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．合理膳食，增加营养，要多饮水，摄入足够的维生素，宜多食些富含优质蛋白、糖类及微量元素的食物。积极参加体育锻炼，多到郊外、户外呼吸新鲜空气，每天散步、慢跑、做操、打拳等，使身体气血畅通，筋骨舒展，增强体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．不到人口密集、空气污染的场所去，如：农贸市场、个体饮食店、游艺活动室等；避免接触传染病人，尽量不到传染病流行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．注意个人卫生，不随便吐痰，打喷嚏；勤洗手，并用流动水彻底清洗干净，包括不用污浊的毛巾擦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．每天开窗通风，保持室内空气新鲜；在日光下晾晒衣被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．合理安排好作息，做到生活有规律；注意不要过度疲劳，防止感冒，以免抗病力下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．不食、不加工不清洁的食物，拒绝生吃各种海产品和肉食，及吃带皮水果，不喝生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7"/>
          <w:sz w:val="24"/>
          <w:szCs w:val="24"/>
          <w:shd w:fill="FFFFFF" w:val="clear"/>
        </w:rPr>
        <w:t>家长在家及时为幼儿做好自查工作，发现不适，请及时就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只要我们家园配合，重视预防工作，做到早发现、早隔离、早诊断、早治疗，就可以有效地防止传染病的流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44:27Z</dcterms:created>
  <dc:creator>admin</dc:creator>
  <dc:description/>
  <dc:language>en-US</dc:language>
  <cp:lastModifiedBy>*Poision</cp:lastModifiedBy>
  <dcterms:modified xsi:type="dcterms:W3CDTF">2022-02-11T05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8E15E08D5403FA9739FA948A6D39F</vt:lpwstr>
  </property>
  <property fmtid="{D5CDD505-2E9C-101B-9397-08002B2CF9AE}" pid="3" name="KSOProductBuildVer">
    <vt:lpwstr>2052-11.1.0.11294</vt:lpwstr>
  </property>
</Properties>
</file>