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项目式学习感想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朱钰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科项目化学习强调学生在课堂中的参与性，弱化教师在课堂中的存在，让学生发挥自身的价值，对不同学科的相关知识和理论进行探索和分析，每一个同学都能学有所得，并通过数字化的教学方式把学生的学习过程完整地记录下来，每做一步都可教、可学、可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学美术课堂采用项目式学习，能让学生敢于探索，乐于实践，大胆创新，有利于多方面学习能力的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5:00Z</dcterms:created>
  <dc:creator>zhuyuhan</dc:creator>
  <dc:description/>
  <dc:language>en-US</dc:language>
  <cp:lastModifiedBy>zhuyuhan</cp:lastModifiedBy>
  <dcterms:modified xsi:type="dcterms:W3CDTF">2022-02-21T08:14:00Z</dcterms:modified>
  <cp:revision>1</cp:revision>
  <dc:subject/>
  <dc:title/>
</cp:coreProperties>
</file>