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67"/>
        <w:gridCol w:w="826"/>
        <w:gridCol w:w="826"/>
        <w:gridCol w:w="2921"/>
        <w:gridCol w:w="863"/>
        <w:gridCol w:w="3752"/>
        <w:gridCol w:w="1945"/>
        <w:gridCol w:w="1218"/>
      </w:tblGrid>
      <w:tr>
        <w:trPr/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前瞻性项目申报培训会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实验初中天宁分校四楼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业质量提升分析研讨会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新学期幼儿园园长工作研讨会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各幼儿园园长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讲座《让音乐和戏剧走进大山》（音乐学科）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实小、解小联席成员；其他联席组成员自愿参加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政史期初教研工作研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政史教研组长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少先队期初工作研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小学、初中大队辅导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张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实小翰学校区一楼越明厅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融合教育学期工作推进会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融合教育资源中心所在校分管领导、资源教师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en-US"/>
              </w:rPr>
              <w:t>（）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中考报名工作会议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初中校分管校长、教导主任、微机员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二中报告厅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67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-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四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业质量提升分析研讨会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美术期初教研活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学校教研组长及骨干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刘方圆、崔芳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二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室（多媒体教室）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科学期初教研活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教研组长及骨干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王李、牟静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期初德育工作会议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初中校德育主任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正衡中学天宁分校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新学期中小学教育督导工作会议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中小学学校督学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省信息系统填报会议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幼儿园分管领导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综合实践期初教研活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学校教研组长及骨干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李素敏、梅花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二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室（多媒体教室）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德法期初教研活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教研组长及骨干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程凤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学科中心组工作会议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全体初中学科中心组成员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二楼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幼小衔接学期工作研讨会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省市幼小衔接试点园（校）分管领导、项目负责人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名，区幼小衔接工作室领衔人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4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英语“与教材融合的课外阅读教学”研讨活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英语学科各工作室成员、有意向参加常州市小学英语评优课选拔的教师及学校教研组长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博小五楼报告厅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数学教师基本功第一轮（教育教学理论和学科专业知识卷）比赛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参赛老师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业质量提升分析研讨会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会议室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物理创新实验专题研讨活动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物理教研组长、天宁区初中物理工作室成员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新学期中小学责任督学工作会议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中小学全体责任督学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紫云小学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napToGrid w:val="false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P"/>
        <w:spacing w:before="75" w:after="75"/>
        <w:ind w:right="120" w:firstLine="19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32"/>
          <w:szCs w:val="32"/>
        </w:rPr>
        <w:t>2021-2022</w:t>
      </w:r>
      <w:r>
        <w:rPr>
          <w:rFonts w:ascii="Times New Roman" w:hAnsi="Times New Roman" w:cs="Times New Roman"/>
          <w:sz w:val="32"/>
          <w:szCs w:val="32"/>
        </w:rPr>
        <w:t>学年 下学期 第</w:t>
      </w:r>
      <w:r>
        <w:rPr>
          <w:rFonts w:eastAsia="Times New Roman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周工作安排</w:t>
      </w:r>
      <w:r>
        <w:rPr>
          <w:rFonts w:eastAsia="Times New Roman" w:cs="Times New Roman"/>
          <w:sz w:val="32"/>
          <w:szCs w:val="32"/>
        </w:rPr>
        <w:t>(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Times New Roman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—</w:t>
      </w:r>
      <w:r>
        <w:rPr>
          <w:rFonts w:eastAsia="Times New Roman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Times New Roman" w:cs="Times New Roman"/>
          <w:sz w:val="32"/>
          <w:szCs w:val="32"/>
        </w:rPr>
        <w:t>2</w:t>
      </w:r>
      <w:r>
        <w:rPr>
          <w:rFonts w:eastAsia="Times New Roman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Times New Roman" w:cs="Times New Roman"/>
          <w:sz w:val="32"/>
          <w:szCs w:val="32"/>
        </w:rPr>
        <w:t>)</w:t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3420"/>
        <w:gridCol w:w="2355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瞻性项目申报培训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学校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评第六届“感动校园人物”的教师短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评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>
          <w:trHeight w:val="66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业质量提升分析研讨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局领导、督导室成员、校领导及相应行政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数学教研组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体数学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少先队期初工作研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实小翰学校区一楼越明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融合教育学期工作推进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记黄埔幼儿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美术期初教研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刘方圆、崔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教师发展中心二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 w:eastAsia="宋体"/>
                <w:sz w:val="21"/>
                <w:szCs w:val="21"/>
              </w:rPr>
              <w:t>室（多媒体教室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科学期初教研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王李、牟静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教师发展中心一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教师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题组成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德法期初教研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程凤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教师发展中心一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语文教研组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校英语教研组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初班主任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体班主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英语“与教材融合的课外阅读教学”研讨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学科各工作室成员、有意向参加常州市小学英语评优课选拔的教师及学校教研组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小五楼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报本校基础教育综合改革试验区信息动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调安排师生核酸抽测（周二中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致远厅），提前准备好身份码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课后服务工作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业质量分析汇报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二下午两节课后各班尚美班级评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班级评比分工：一年级周志兰，二年级承丽娜，三年级张金花，四年级朱新辉，五年级张瑜，六年级吴迎春，年级展板：沈校长）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二中午各班大扫除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素敏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苏梅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何钰琪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  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蔡凤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魏玉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金芝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 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00:09Z</dcterms:created>
  <dc:creator>Celia 芸</dc:creator>
  <dc:description/>
  <dc:language>en-US</dc:language>
  <cp:lastModifiedBy>Celia 芸</cp:lastModifiedBy>
  <dcterms:modified xsi:type="dcterms:W3CDTF">2022-02-21T05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3B57EF1B47F1BFF38FF26CA92F41</vt:lpwstr>
  </property>
  <property fmtid="{D5CDD505-2E9C-101B-9397-08002B2CF9AE}" pid="3" name="KSOProductBuildVer">
    <vt:lpwstr>2052-11.1.0.11294</vt:lpwstr>
  </property>
</Properties>
</file>