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月法制教案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认识自己的性别，保护自己不受别人的侵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通过观察比较了解男孩女孩的不同之处，知道要保护自己的身体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能根据老师的要求阅读、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作幼儿用书，能从阅读中获得安全知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活动准备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水</w:t>
      </w:r>
      <w:r>
        <w:rPr>
          <w:rFonts w:ascii="宋体" w:hAnsi="宋体" w:cs="宋体"/>
          <w:sz w:val="24"/>
          <w:szCs w:val="24"/>
          <w:lang w:val="en-US" w:eastAsia="zh-CN"/>
        </w:rPr>
        <w:t>彩</w:t>
      </w:r>
      <w:r>
        <w:rPr>
          <w:rFonts w:ascii="宋体" w:hAnsi="宋体" w:cs="宋体"/>
          <w:sz w:val="24"/>
          <w:szCs w:val="24"/>
        </w:rPr>
        <w:t xml:space="preserve">笔人手一盒。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 xml:space="preserve">男女卫生间的标志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教学挂图和幼儿用书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活动过程 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游戏活动，加深幼儿对自己</w:t>
      </w:r>
      <w:r>
        <w:rPr>
          <w:rFonts w:ascii="宋体" w:hAnsi="宋体" w:cs="宋体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sz w:val="24"/>
          <w:szCs w:val="24"/>
        </w:rPr>
        <w:t xml:space="preserve">别的认知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小朋友们，你知道自己是男孩还是女孩？我们来玩一个游戏，游戏的名字叫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男孩女孩听命令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请小朋友听清楚，按照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命令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完成动作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师发出口令幼儿做相应的动作。教师：男孩，男孩，站起来。女孩，女孩站起来。男孩，男孩，跳一跳。女孩，女孩，转一转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．</w:t>
      </w:r>
      <w:r>
        <w:rPr>
          <w:rFonts w:ascii="宋体" w:hAnsi="宋体" w:cs="宋体"/>
          <w:sz w:val="24"/>
          <w:szCs w:val="24"/>
        </w:rPr>
        <w:t xml:space="preserve">比较男孩和女孩衣着特征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观察比较男孩和女孩发型特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①</w:t>
      </w:r>
      <w:r>
        <w:rPr>
          <w:rFonts w:ascii="宋体" w:hAnsi="宋体" w:cs="宋体"/>
          <w:sz w:val="24"/>
          <w:szCs w:val="24"/>
        </w:rPr>
        <w:t xml:space="preserve">教师：小朋友们互相看一看，男孩和女孩的头发长短和发型样式有什么不同？  ②教师小结：男孩一般都是短头发，没有辫子；女孩有短发也有长发，有的女孩扎一个辫子，有的女孩扎两个辫子，女孩还会戴很多样式的发夹，头花等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观察比较男孩和女孩衣着特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①</w:t>
      </w:r>
      <w:r>
        <w:rPr>
          <w:rFonts w:ascii="宋体" w:hAnsi="宋体" w:cs="宋体"/>
          <w:sz w:val="24"/>
          <w:szCs w:val="24"/>
        </w:rPr>
        <w:t>教师：男孩和女孩穿的衣服有什么不一样？男孩和女孩衣服的颜</w:t>
      </w:r>
      <w:r>
        <w:rPr>
          <w:rFonts w:ascii="宋体" w:hAnsi="宋体" w:cs="宋体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sz w:val="24"/>
          <w:szCs w:val="24"/>
        </w:rPr>
        <w:t>和款式上有什么不同？  ②教师小结：很多女孩的衣服颜</w:t>
      </w:r>
      <w:r>
        <w:rPr>
          <w:rFonts w:ascii="宋体" w:hAnsi="宋体" w:cs="宋体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sz w:val="24"/>
          <w:szCs w:val="24"/>
        </w:rPr>
        <w:t xml:space="preserve">比较鲜艳，女孩子可以穿裙子，也可以穿裤子；男孩子不穿裙子。③教师：我们为什么要穿衣服呢？衣服帮助我们保暖身体，保护皮肤不受伤害等等。教师引导幼儿边做动作边念儿歌：我爱我自己，时时多留意。衣服不掀起，保护好身体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观察分辨男女卫生间的标志。教师：①小朋友看一看，这是什么？我们会在什么地方看见这个东西？②这是卫生间的标志。你知道哪个是男卫生间标志，哪个是女卫生间标志？你从哪里看出来的？③想一想，还有哪些地方会区分男女呢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观察分辨男女游泳衣。①教师：这是什么衣服？什么时候穿的呀？这两件游泳衣有什么不一样？哪一件是男孩穿的？哪一件是女孩穿的？②教师小结：男孩穿游泳短裤，女孩穿游泳衣。③教师引导幼儿边做动作边念儿歌：我爱我自己，时时多留意。外人不可以，随便碰身体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幼儿观察教学挂图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引导幼儿阅读教学挂图。教师：①请小朋友看看图上哪一个是男孩，哪一个是女孩？你从哪里看出来的？  ②图上男孩和女孩身上穿着什么？游泳衣把自己身体最重要的部分都保护起来了，这些身体部位都是自己的小秘密，不能露出来，更不能让其他人触碰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请幼儿在幼儿用书上为自己相同</w:t>
      </w:r>
      <w:r>
        <w:rPr>
          <w:rFonts w:ascii="宋体" w:hAnsi="宋体" w:cs="宋体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sz w:val="24"/>
          <w:szCs w:val="24"/>
        </w:rPr>
        <w:t>别的娃娃做标记，为男孩、女孩的衣服图上自己喜欢的颜</w:t>
      </w:r>
      <w:r>
        <w:rPr>
          <w:rFonts w:ascii="宋体" w:hAnsi="宋体" w:cs="宋体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7:33Z</dcterms:created>
  <dc:creator>admin</dc:creator>
  <dc:description/>
  <dc:language>en-US</dc:language>
  <cp:lastModifiedBy>*Poision</cp:lastModifiedBy>
  <dcterms:modified xsi:type="dcterms:W3CDTF">2022-02-11T0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2824F7DD4675B43180FDB0E1EFAD</vt:lpwstr>
  </property>
  <property fmtid="{D5CDD505-2E9C-101B-9397-08002B2CF9AE}" pid="3" name="KSOProductBuildVer">
    <vt:lpwstr>2052-11.1.0.11294</vt:lpwstr>
  </property>
</Properties>
</file>