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71550</wp:posOffset>
                </wp:positionV>
                <wp:extent cx="1247775" cy="5238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年级英语作业设计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20"/>
        <w:gridCol w:w="2860"/>
        <w:gridCol w:w="3100"/>
      </w:tblGrid>
      <w:tr>
        <w:trPr>
          <w:trHeight w:val="82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英语作业设计之星级挑战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13030</wp:posOffset>
                      </wp:positionV>
                      <wp:extent cx="452755" cy="380365"/>
                      <wp:effectExtent l="17145" t="14605" r="16510" b="1206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380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" fillcolor="yellow" stroked="t" o:allowincell="t" style="position:absolute;margin-left:36.95pt;margin-top:8.9pt;width:35.6pt;height:29.9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4780</wp:posOffset>
                      </wp:positionV>
                      <wp:extent cx="476250" cy="309880"/>
                      <wp:effectExtent l="20320" t="11430" r="20955" b="1143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09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yellow" stroked="t" o:allowincell="t" style="position:absolute;margin-left:27.35pt;margin-top:11.4pt;width:37.45pt;height:24.3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9065</wp:posOffset>
                      </wp:positionV>
                      <wp:extent cx="453390" cy="333375"/>
                      <wp:effectExtent l="18415" t="13335" r="19050" b="1143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33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yellow" stroked="t" o:allowincell="t" style="position:absolute;margin-left:73.65pt;margin-top:10.95pt;width:35.65pt;height:26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1445</wp:posOffset>
                      </wp:positionV>
                      <wp:extent cx="461010" cy="358775"/>
                      <wp:effectExtent l="17780" t="13970" r="18415" b="1143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58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yellow" stroked="t" o:allowincell="t" style="position:absolute;margin-left:15.25pt;margin-top:10.35pt;width:36.25pt;height:28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26365</wp:posOffset>
                      </wp:positionV>
                      <wp:extent cx="460375" cy="373380"/>
                      <wp:effectExtent l="17780" t="13970" r="17145" b="12065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73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yellow" stroked="t" o:allowincell="t" style="position:absolute;margin-left:99.15pt;margin-top:9.95pt;width:36.2pt;height:29.3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4780</wp:posOffset>
                      </wp:positionV>
                      <wp:extent cx="492760" cy="348615"/>
                      <wp:effectExtent l="19050" t="12700" r="19685" b="1079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348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yellow" stroked="t" o:allowincell="t" style="position:absolute;margin-left:56.1pt;margin-top:11.4pt;width:38.75pt;height:27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预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词表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跟着录音、视频模仿读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预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词表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跟着录音、视频模仿读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抄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词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抄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1ST 1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完成书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抄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1ST 1+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书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熟背课文并上传录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自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续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续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他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retell the story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《课课练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《课课练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C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续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1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续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发挥想象，创编剧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2:00Z</dcterms:created>
  <dc:creator>Administrator</dc:creator>
  <dc:description/>
  <dc:language>en-US</dc:language>
  <cp:lastModifiedBy>Administrator</cp:lastModifiedBy>
  <cp:lastPrinted>2021-12-09T13:31:00Z</cp:lastPrinted>
  <dcterms:modified xsi:type="dcterms:W3CDTF">2022-02-21T06:0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8DF5F263425795509B0228988D63</vt:lpwstr>
  </property>
  <property fmtid="{D5CDD505-2E9C-101B-9397-08002B2CF9AE}" pid="3" name="KSOProductBuildVer">
    <vt:lpwstr>2052-11.1.0.11294</vt:lpwstr>
  </property>
</Properties>
</file>