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月环保教案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活动目标 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认识水污染、空气污染、废水污染，了解这些环境污染的危害性。 　</w:t>
      </w:r>
    </w:p>
    <w:p>
      <w:pPr>
        <w:pStyle w:val="Normal"/>
        <w:numPr>
          <w:ilvl w:val="0"/>
          <w:numId w:val="0"/>
        </w:numPr>
        <w:ind w:left="210" w:firstLine="120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对幼儿进行环保教育，培养幼儿良好的环保意识。 　　</w:t>
      </w:r>
    </w:p>
    <w:p>
      <w:pPr>
        <w:pStyle w:val="Normal"/>
        <w:numPr>
          <w:ilvl w:val="0"/>
          <w:numId w:val="0"/>
        </w:numPr>
        <w:ind w:left="210" w:firstLine="120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发展幼儿的观察能力，比较能力。 　　</w:t>
      </w:r>
    </w:p>
    <w:p>
      <w:pPr>
        <w:pStyle w:val="Normal"/>
        <w:numPr>
          <w:ilvl w:val="0"/>
          <w:numId w:val="0"/>
        </w:numPr>
        <w:ind w:left="210" w:firstLine="120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 xml:space="preserve">初步培养幼儿用已有的生活经验解决问题的能力。 </w:t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探索、发现生活中的多样性及特征。  　　</w:t>
      </w:r>
    </w:p>
    <w:p>
      <w:pPr>
        <w:pStyle w:val="Normal"/>
        <w:numPr>
          <w:ilvl w:val="0"/>
          <w:numId w:val="0"/>
        </w:numPr>
        <w:ind w:left="1890" w:hanging="1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学重点、难点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让幼儿知道破坏环境的主要因素和保护环境的方法。 　　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认识废水、废气和废物。  　　</w:t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 　　清水、废水、白纸、塑料袋、电视机、投影仪、煤油灯、图片  　　活动过程 　　</w:t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观看优美环境的投影和环境污染的投影 　　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幼儿了解什么是清洁、优美的环境。 　　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讨论：清洁、优美的环境给我们什么感受，被污染的环境给我们带来什么感受。 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比较分析，认识废水、废气、废物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观察比较清水和污水，使幼儿知道环境污染途径之一是污水。请幼儿观察桌上一杯清水和一杯污水，比较它们的气味，颜色有什么不同。 　　将污水倒入清水里，再观察杯里的水发生了什么变化。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观察废气，使幼儿知道废气中的烟尘也会污染环境，让幼儿观察塑料袋里清洁、新鲜的空气有没有颜色，再气空气放出来闻一闻是否有气味。教师燃烧柴物，让幼儿观看物体燃烧后所产生的废气。将白纸放在点燃的灯罩上，让幼儿观察白纸发生了什么现象？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介绍垃圾污染 　　组织幼儿看图片：许多苍蝇飞到一大堆垃圾上。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是什么东西把苍蝇引来了？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洁：垃圾的臭味把苍蝇引来了，让垃圾污染了我们周围的环境。  　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引导幼儿讨论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环境被污染后对人类、动植物有哪些害处？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保护环境的重要性。 　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我们如何保护好环境？  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7:33Z</dcterms:created>
  <dc:creator>admin</dc:creator>
  <dc:description/>
  <dc:language>en-US</dc:language>
  <cp:lastModifiedBy>*Poision</cp:lastModifiedBy>
  <dcterms:modified xsi:type="dcterms:W3CDTF">2022-02-11T05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A6E719EC148DF9CA2D3A4B2A1BCF8</vt:lpwstr>
  </property>
  <property fmtid="{D5CDD505-2E9C-101B-9397-08002B2CF9AE}" pid="3" name="KSOProductBuildVer">
    <vt:lpwstr>2052-11.1.0.11294</vt:lpwstr>
  </property>
</Properties>
</file>