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二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1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汇总整理各教研组、教师学期计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检查反馈青年教师相关假期作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前瞻性项目申报培训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冯晓明、马宁；实验分校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:00-5: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课后服务晚自习正式开始。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印制开学十日竞赛部分奖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教职工每日晨午检；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食堂做好晚餐供应相关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暑期维修审定材料报规财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教研组完成优秀教研组自评打分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室环境布置评比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八年级班主任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八年级班会课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下载打印事业单位法人年度报告书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消防安全第一课活动（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4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班，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38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天宁区政史教研组长研讨活动（汤明娟、实验分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:30-11: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、参加中考报名会议（冯晓明、徐志英、丁晓波 市二中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:00-5: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仪容仪表检查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参观新校区（下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40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春季“校园护航”食品药品安全专项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关活动，迎接督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九年级语文老师参加市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组织参加天宁区学科中心组成员会议（刘卫 教师发展中心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:00-4: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社团活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交班主任竞赛第一阶段成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填写事业单位法人年度报告书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技防设施常规检查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天宁区初中物理创新实验专题研讨活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黄惠明、东青实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:4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-4: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九年级班主任会议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班级文化板布置评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开学十日竞赛项目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班主任上交期初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、大扫除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开学十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竞赛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中考报名工作。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2-11T07:58:00Z</cp:lastPrinted>
  <dcterms:modified xsi:type="dcterms:W3CDTF">2022-02-20T23:24:3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