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年级英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作业设计</w:t>
      </w:r>
    </w:p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20"/>
        <w:gridCol w:w="2860"/>
        <w:gridCol w:w="3160"/>
      </w:tblGrid>
      <w:tr>
        <w:trPr>
          <w:trHeight w:val="82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21-2022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第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期四年级英语作业设计之星级挑战</w:t>
            </w:r>
          </w:p>
        </w:tc>
      </w:tr>
      <w:tr>
        <w:trPr>
          <w:trHeight w:val="7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3180</wp:posOffset>
                      </wp:positionV>
                      <wp:extent cx="1266825" cy="51879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4.9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青铜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白银级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黄金级</w:t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起作业预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1S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起作业预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1ST</w:t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单词知多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起作业上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1S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朗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起作业上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1S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朗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画一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My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timetab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画一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My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timetabl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今天所学的句型简单介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My favourite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ubject</w:t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抄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单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抄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单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写交际对话（谈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My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timetabl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起作业预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1C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起作业预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1CT</w:t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单词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抄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1S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抄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1ST</w:t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角色扮演趣配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节奏地诵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1Sound tim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hyme tim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节奏地诵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1Sound tim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hyme time</w:t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主创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hyme tim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抄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1C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抄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U1CT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角色扮演趣配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背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1ST,C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背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1ST,CT</w:t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书面表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My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chool subject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书面表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My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chool subjects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借助思维导图，自主归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点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2:00Z</dcterms:created>
  <dc:creator>Administrator</dc:creator>
  <dc:description/>
  <dc:language>en-US</dc:language>
  <cp:lastModifiedBy>Jasmine</cp:lastModifiedBy>
  <dcterms:modified xsi:type="dcterms:W3CDTF">2022-02-21T11:37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91A40368E4A86B054A302E29C31B5</vt:lpwstr>
  </property>
  <property fmtid="{D5CDD505-2E9C-101B-9397-08002B2CF9AE}" pid="3" name="KSOProductBuildVer">
    <vt:lpwstr>2052-11.1.0.9995</vt:lpwstr>
  </property>
</Properties>
</file>