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晨会主题：                                                   （姚九金、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一：各班小结上周情况。</w:t>
      </w:r>
    </w:p>
    <w:p>
      <w:pPr>
        <w:pStyle w:val="Normal"/>
        <w:spacing w:lineRule="exact" w:line="400"/>
        <w:rPr/>
      </w:pPr>
      <w:r>
        <w:rPr>
          <w:szCs w:val="21"/>
        </w:rPr>
        <w:t>周二：加强学生个人卫生教育。（勤洗手、勤洗头、勤换衣物，勤整理</w:t>
      </w:r>
      <w:r>
        <w:rPr>
          <w:color w:val="000000"/>
          <w:szCs w:val="21"/>
        </w:rPr>
        <w:t>。</w:t>
      </w:r>
      <w:r>
        <w:rPr>
          <w:szCs w:val="21"/>
        </w:rPr>
        <w:t>）</w:t>
      </w:r>
    </w:p>
    <w:p>
      <w:pPr>
        <w:pStyle w:val="Style17"/>
        <w:rPr/>
      </w:pPr>
      <w:r>
        <w:rPr>
          <w:rFonts w:cs="宋体;SimSun"/>
        </w:rPr>
        <w:t xml:space="preserve">周三： </w:t>
      </w:r>
      <w:r>
        <w:rPr>
          <w:rFonts w:cs="Times New Roman"/>
          <w:color w:val="000000"/>
          <w:kern w:val="0"/>
        </w:rPr>
        <w:t>教室卫生教育，具体要求如下：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、讲台上的粉笔盒、教学资料摆放整齐，无其他杂物。台面、台内及四周整洁无污迹、灰层、杂物等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、黑板表面无明显粉笔灰层，下槽无粉笔灰堆积及细小的粉笔头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、所有作业本一律放在黑板右侧作业长台上，长台表面无灰层，台内、台下其他物品堆放整齐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）、垃圾桶、水桶表面擦拭干净，桶内垃圾及时倾倒干净；四周整洁无纸屑等杂物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、保持图书角角橱整洁，橱内放笤帚、簸箕等卫生用具。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周四：</w:t>
      </w:r>
      <w:r>
        <w:rPr>
          <w:color w:val="000000"/>
          <w:szCs w:val="21"/>
        </w:rPr>
        <w:t>加强三节（节水、节电、节粮）教育</w:t>
      </w:r>
      <w:r>
        <w:rPr>
          <w:szCs w:val="21"/>
        </w:rPr>
        <w:t xml:space="preserve"> 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六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红领巾广播。                                  （姚九金、马文韬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一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家长志愿者做好本周护学岗工作，填好家长值周表发送至学生处，下周护学岗由一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准备。                                                         （姚九金、祁思涵 储颖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六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准备下周升旗仪式和红领巾广播。                      （姚九金、刘跃萍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继续做好家校联系本公益活动准备，每位学生准备好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斤废纸，上交时间具体见通知。 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                                                            </w:t>
      </w:r>
      <w:r>
        <w:rPr>
          <w:rFonts w:cs="Times New Roman"/>
          <w:color w:val="000000"/>
          <w:kern w:val="0"/>
        </w:rPr>
        <w:t>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研备课组质量分析以及计划交流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关键能力点提质”的专题学习，“畅和课堂学生新常规”学习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</w:t>
      </w:r>
      <w:r>
        <w:rPr>
          <w:szCs w:val="21"/>
        </w:rPr>
        <w:t>集体备课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张颖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>启明楼二楼电脑房</w:t>
      </w:r>
      <w:r>
        <w:rPr>
          <w:color w:val="000000"/>
          <w:szCs w:val="21"/>
        </w:rPr>
        <w:t xml:space="preserve"> （提醒：东六老师到中心校参加活动）</w:t>
      </w:r>
    </w:p>
    <w:p>
      <w:pPr>
        <w:pStyle w:val="Normal"/>
        <w:snapToGrid w:val="false"/>
        <w:ind w:left="4830" w:hanging="3780"/>
        <w:jc w:val="left"/>
        <w:rPr/>
      </w:pPr>
      <w:r>
        <w:rPr>
          <w:color w:val="000000"/>
          <w:szCs w:val="21"/>
        </w:rPr>
        <w:t>新北区小学英语评优课校级选拔：教学设计、课件制作                                           （全体英语老师参加，开车名单：罗静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 w:val="22"/>
        </w:rPr>
        <w:t>备课组计划交流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rFonts w:cs="宋体;SimSun"/>
          <w:color w:val="000000"/>
          <w:sz w:val="22"/>
        </w:rPr>
        <w:t>备课组教材解读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备课组有效练习探讨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/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综合组备课组活动   中心小学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备课组计划交流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粉笔字练习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备课组梳理各学科教案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（汤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六年级任课老师会议。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日（周三）下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40  </w:t>
      </w:r>
      <w:r>
        <w:rPr>
          <w:rFonts w:cs="宋体;SimSun"/>
          <w:color w:val="000000"/>
          <w:szCs w:val="21"/>
        </w:rPr>
        <w:t>中心小学多功能室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rFonts w:cs="宋体;SimSun"/>
          <w:color w:val="000000"/>
          <w:szCs w:val="21"/>
        </w:rPr>
        <w:t>（六年级语数英任课老师，开车名单：汤新华、刘跃萍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小学体育培育站活动。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全天  圩塘小学    （王胜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校内调研听课（六语、体育、美术）。</w:t>
      </w:r>
    </w:p>
    <w:p>
      <w:pPr>
        <w:pStyle w:val="Normal"/>
        <w:ind w:firstLine="210"/>
        <w:rPr/>
      </w:pPr>
      <w:r>
        <w:rPr>
          <w:szCs w:val="21"/>
        </w:rPr>
        <w:t>六</w:t>
      </w:r>
      <w:r>
        <w:rPr>
          <w:szCs w:val="21"/>
        </w:rPr>
        <w:t>1</w:t>
      </w:r>
      <w:r>
        <w:rPr>
          <w:szCs w:val="21"/>
        </w:rPr>
        <w:t>杨玉宏、 六</w:t>
      </w:r>
      <w:r>
        <w:rPr>
          <w:szCs w:val="21"/>
        </w:rPr>
        <w:t>2</w:t>
      </w:r>
      <w:r>
        <w:rPr>
          <w:szCs w:val="21"/>
        </w:rPr>
        <w:t>束静、 六</w:t>
      </w:r>
      <w:r>
        <w:rPr>
          <w:szCs w:val="21"/>
        </w:rPr>
        <w:t>3</w:t>
      </w:r>
      <w:r>
        <w:rPr>
          <w:szCs w:val="21"/>
        </w:rPr>
        <w:t>徐红喜、 体育：耿红亮 、 美术：汤新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青年教师粉笔字练写并展示。 周五下午  一楼大厅         （徐红喜、汤丽敏、青年教师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学校工作行事历汇总。                                  （杨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汤俐、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校园安全隐患上报。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日（周一）上午   中心小学        （杨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学生开始饮用牛奶。本周起                  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校园安全隐患排查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木工</w:t>
      </w:r>
      <w:r>
        <w:rPr>
          <w:rFonts w:cs="宋体;SimSun"/>
          <w:color w:val="000000"/>
          <w:szCs w:val="21"/>
        </w:rPr>
        <w:t>维修。 周一全天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、后勤员工会议。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日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中心小学多功能室       （后勤员工，开车：王品国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每日大课间时间各班派学生做好包干区卫生巡视保洁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学生</w:t>
      </w:r>
      <w:r>
        <w:rPr>
          <w:rFonts w:cs="宋体;SimSun"/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核酸检测。周五上午     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首针接种数据，接种图片汇总。             （耿红亮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1-2022</w:t>
      </w:r>
      <w:r>
        <w:rPr>
          <w:color w:val="000000"/>
          <w:szCs w:val="21"/>
        </w:rPr>
        <w:t>第二学期德育工作部署会议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香槟湖小学  （姚九金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 周五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中心小学多功能室          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2/21---2/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09-01T14:46:00Z</cp:lastPrinted>
  <dcterms:modified xsi:type="dcterms:W3CDTF">2022-02-21T07:19:00Z</dcterms:modified>
  <cp:revision>29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