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1919"/>
        <w:gridCol w:w="222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2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核酸常规检测（顺延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相关班级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疫苗接种（核酸检测）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扩大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行政（协作员）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核酸常态化抽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师生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春季开学安全第一课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班班主任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班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希沃白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端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端安装扫码登录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安全教育平台授课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各班班主任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各班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业质量提升分析研讨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沈波  阚亚云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晓英 黄丽丹 顾丽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相关老师  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校行政会议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.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.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期初少先队工作研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顾晓岚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二实小翰学校区一楼越明厅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期初校本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老师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期初校本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英语教师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多媒体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科学期初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海龙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一楼会议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美术期初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燕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学期中小学教育督导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建瑛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凰实小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期初校本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老师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多媒体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小学数学教师基本功第一轮（教育教学理论和学科专业知识卷）比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晓虎  何乐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凰实小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小学综合实践期初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凌欣怡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14745" w:type="dxa"/>
              <w:jc w:val="left"/>
              <w:tblInd w:w="-679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966"/>
              <w:gridCol w:w="1071"/>
              <w:gridCol w:w="4664"/>
              <w:gridCol w:w="2402"/>
              <w:gridCol w:w="2411"/>
              <w:gridCol w:w="2126"/>
              <w:gridCol w:w="1105"/>
            </w:tblGrid>
            <w:tr>
              <w:trPr>
                <w:trHeight w:val="738" w:hRule="atLeast"/>
              </w:trPr>
              <w:tc>
                <w:tcPr>
                  <w:tcW w:w="96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664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乡村教育带头人培育站活动</w:t>
                  </w:r>
                </w:p>
              </w:tc>
              <w:tc>
                <w:tcPr>
                  <w:tcW w:w="2402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顾冬秀</w:t>
                  </w:r>
                </w:p>
              </w:tc>
              <w:tc>
                <w:tcPr>
                  <w:tcW w:w="241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武进区实验小学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人力资源中心</w:t>
                  </w:r>
                </w:p>
              </w:tc>
              <w:tc>
                <w:tcPr>
                  <w:tcW w:w="1105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德法期初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冬秀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区教师发展中心一楼会议室 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名师工作室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周晓达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二实小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小学英语“与教材融合的课外阅读教学”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晓英  刘宁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陈红妹  吴银花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博小五楼报告厅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期初校本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科学教师（含兼职）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实验室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美术期初校本教研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美术老师（含兼职）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美术教室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六年级学生学籍复核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25:46Z</dcterms:created>
  <dc:creator>舒蕾蕾</dc:creator>
  <dc:description/>
  <dc:language>en-US</dc:language>
  <cp:lastModifiedBy>小成</cp:lastModifiedBy>
  <dcterms:modified xsi:type="dcterms:W3CDTF">2022-02-21T0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0577</vt:lpwstr>
  </property>
</Properties>
</file>