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常州市凤凰新城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-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育信息化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作计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上级有关文件精神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为指导，结合实际，制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我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本学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教育信息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作计划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我们将坚持以教育信息化为突破口，迅速、有效地推动学校教育现代化，进一步围绕校园信息化环境的建设、师资队伍的建设和信息技术应用三大目标，，强化教学研究，更好地提高教育的质量和效益，努力建设现代化的师资队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一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工作目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教育信息化硬件环境方面。逐步完善校园网络硬件设施，进一步管理和规范上网行为，保障网络畅通，不断推动我校信息化建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信息技术应用能力方面。着力培养教师信息技术应用能力，开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下的教学模式的探究，掌握技能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现教育教学资源信息化共享。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加强教育教学研究，提高信息技术学科教学质量。积极开展对学生进行计算机运用的培训，全面普及信息技术教育，培养学生获取、存储、处理及传递信息的能力，培养学生的信息素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推动信息技术与学科课程的整合。注重现代教育技术手段在课堂教学中运用的研究，确实将信息技术与学科教学结合起来，推进学校基础课程改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主要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进一步加强学校教育信息化工作的规范化管理，坚持信息化工作会议制度，发挥各部门信息化工作效能，加强交流研讨，加强协作互助，提高信息化管理效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加强平台建设，积极为教师专业成长服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重视校园门户网站内容的建设与应用，突出学校的重点工作和特色项目，加强信息公开的内容的不断更新，做到及时、完整的将应该公开的信息向社会公开，提高网站层次，营造校园文化氛围，打造校本课程特色栏目，促学校内涵发展，促师生和谐发展，充分体现学校办学思想、办学特色和办学成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完善教学资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共享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借助公共资源平台，建立各学科资源包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积累提炼三大资源，一是结合学科教学重点研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作业设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；二是集体研磨或专家指导以及个体实践的有亮点的特色课、精品课、优质课；三是包括课件、论文、课例、教学反思等电子白板教学成果资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深化信息化项目研究，推进信息技术与学科的整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大力推进信息技术与课程的有机整合，提高课堂效益。探索信息技术支持下教学设计的实践研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以案例为抓手，开展信息技术与各科教育教学的整合研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鼓励和指导教师总结经验，撰写信息技术教学论文，提升研究层次与效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组织教师积极参加和参与市、网络平台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研活动，及时更新教育教学观念，转变教师教研、科研理念；要求各学科组有专题、有引领、有组织开展网络教研活动，充分发挥网络校本研修平台，引导教师一起研讨教学、讨论问题、进行课例分析等，提高学科教研组的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加强教师信息技术培训，努力提高教师信息素养和教育现代化应用水平，组织全体教师电子白板操作、使用与教学运用培训，为下阶段全面铺开做准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组织和指导教师参加多媒体教育软件和教学课件等信息技术大赛，努力搭建平台、创造条件在人力、财力、物力上给予支持和帮助，为教师的成才助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加强信息技术学科教研组的建设。组织教师认真学习与研究，开展集体备课活动，要求教师上好每一节信息技术学科教学课；落实日常教学常规，进行每学期教学研讨活动，整体促进我校学生信息技术水平与能力的提高；加强学生信息技术兴趣小组的规范管理，努力提高训练水平，培养兴趣，提高信息素养；积极组织师生参加各类竞赛活动，争获荣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加强学校信息化队伍建设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做好学校设备的“管、用、维”工作，配合各科室开展活动，做好对外宣传的信息技术工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二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信息技术期初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区学科新教学研讨暨互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教学范式发展应用培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三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区信息技术学科教学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新教学研讨暨互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教学范式发展应用项目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四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区学科新教学研讨暨互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教学范式发展应用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　　</w:t>
      </w:r>
      <w:r>
        <w:rPr>
          <w:rFonts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区信息技术学科教学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五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区信息技术学科教学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区学科新教学研讨暨互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教学范式发展应用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六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  <w:szCs w:val="24"/>
          <w:lang w:val="en-US" w:eastAsia="zh-CN"/>
        </w:rPr>
        <w:t>区信息技术学科教学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222222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22222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2:39Z</dcterms:created>
  <dc:creator>asus</dc:creator>
  <dc:description/>
  <dc:language>en-US</dc:language>
  <cp:lastModifiedBy>J</cp:lastModifiedBy>
  <dcterms:modified xsi:type="dcterms:W3CDTF">2022-02-18T03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A13DD98C842D69EE4233E1DAFCCE0</vt:lpwstr>
  </property>
  <property fmtid="{D5CDD505-2E9C-101B-9397-08002B2CF9AE}" pid="3" name="KSOProductBuildVer">
    <vt:lpwstr>2052-11.1.0.11294</vt:lpwstr>
  </property>
</Properties>
</file>