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79" w:hanging="156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升旗仪式</w:t>
      </w:r>
      <w:r>
        <w:rPr>
          <w:rFonts w:ascii="黑体" w:hAnsi="黑体" w:eastAsia="黑体"/>
          <w:sz w:val="28"/>
          <w:szCs w:val="28"/>
        </w:rPr>
        <w:t>安排表</w:t>
      </w:r>
    </w:p>
    <w:tbl>
      <w:tblPr>
        <w:tblW w:w="83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40"/>
        <w:gridCol w:w="1932"/>
        <w:gridCol w:w="928"/>
        <w:gridCol w:w="3960"/>
      </w:tblGrid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周次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日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七彩之星”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推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班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评价标准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开学典礼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大队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蓝色智慧少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蓝色智慧少年：刻苦钻研、智慧创新，争当“道德小先锋、爱心小天使、志愿小使者”，积极参加力所能及的生产劳动，在实践中体验道德风尚、养成良好品格。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/>
              </w:rPr>
              <w:t>蓝色智慧少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绿色环保少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绿色环保少年：助力全区“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6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专项行动”，从小养成节约资源、保护环境、热爱家乡的意识，努力养成绿色、低碳的生活理念。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绿色环保少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紫色创新少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紫色创新少年：勇于创新、善于动手，争做科学小达人、小发明家，多学善思，从小学科学、爱科学。我们以学校的科技为依托，培养队员的动手动脑能力和创造能力，开展。“智慧少年，创造精彩”，系列活动。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.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紫色创新少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红色美德少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三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红色美德少年：热情奔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关爱他人、助人为乐、爱国爱党、爱校爱家、懂得感恩，“从小学习做人、从小学习立志、从小学习创造”，努力践行社会主义核心价值观。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红色美德少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色健康少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黄色健康少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汲取黄色能量，以教育活动为抓手，赋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人性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能量，塑造健康人格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心理健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自觉知法、懂法、守法，心理健康，阳光向上。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色健康少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色进步少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青色进步少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各自特长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继承和发扬中华传统文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传承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中华经典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积极参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书法、绘画等各类社团活动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各方面表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逐级上升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不断进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步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色进步少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青色进步少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四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橙色活力少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橙色活力少年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校认真上好音乐、美术、体育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艺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坚持参加学校艺体类社团活动，在走班课中充分发挥特长，表现出色。积极参加各级各类比赛，并取得优秀的成绩。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.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橙色活力少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金色阳光少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优秀毕业生代表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六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金色阳光少年：全面发展，在各项活动、各项比赛中都有出色表现，是同伴们身边优秀的榜样，并具备以上七色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少年的品质。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橙色活力少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橙色活力少年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在校认真上好音乐、美术、体育等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艺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课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坚持参加学校艺体类社团活动，在走班课中充分发挥特长，表现出色。积极参加各级各类比赛，并取得优秀的成绩。</w:t>
            </w:r>
          </w:p>
        </w:tc>
      </w:tr>
      <w:tr>
        <w:trPr>
          <w:trHeight w:val="62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.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橙色活力少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五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〆拾光沫忆</cp:lastModifiedBy>
  <dcterms:modified xsi:type="dcterms:W3CDTF">2022-02-19T02:2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2638BC78547BA8A40CCEB39F8692A</vt:lpwstr>
  </property>
  <property fmtid="{D5CDD505-2E9C-101B-9397-08002B2CF9AE}" pid="3" name="KSOProductBuildVer">
    <vt:lpwstr>2052-11.1.0.11294</vt:lpwstr>
  </property>
</Properties>
</file>