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2"/>
          <w:szCs w:val="32"/>
          <w:lang w:eastAsia="zh-CN"/>
        </w:rPr>
      </w:pPr>
      <w:r>
        <w:rPr>
          <w:sz w:val="32"/>
          <w:szCs w:val="32"/>
          <w:lang w:val="en-US" w:eastAsia="zh-CN"/>
        </w:rPr>
        <w:t>大班环保活动《</w:t>
      </w:r>
      <w:r>
        <w:rPr>
          <w:sz w:val="32"/>
          <w:szCs w:val="32"/>
        </w:rPr>
        <w:t>可爱的城市美容师</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活动目标</w:t>
      </w:r>
      <w:r>
        <w:rPr>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萌发爱护环境的意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学习尊重清洁工人和他们的劳动，养成讲卫生的好习惯。  </w:t>
      </w:r>
      <w:r>
        <w:rPr>
          <w:sz w:val="24"/>
          <w:szCs w:val="24"/>
        </w:rPr>
        <w:t>3</w:t>
      </w:r>
      <w:r>
        <w:rPr>
          <w:sz w:val="24"/>
          <w:szCs w:val="24"/>
        </w:rPr>
        <w:t>、了解清洁工人的工作与人们的生活关系，知道不能随便乱扔垃圾，不乱吐痰。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活动准备 </w:t>
      </w:r>
      <w:r>
        <w:rPr>
          <w:sz w:val="24"/>
          <w:szCs w:val="24"/>
        </w:rPr>
        <w:t>ppt</w:t>
      </w:r>
      <w:r>
        <w:rPr>
          <w:sz w:val="24"/>
          <w:szCs w:val="24"/>
        </w:rPr>
        <w:t>课件</w:t>
      </w:r>
      <w:r>
        <w:rPr>
          <w:sz w:val="24"/>
          <w:szCs w:val="24"/>
        </w:rPr>
        <w:t>:</w:t>
      </w:r>
      <w:r>
        <w:rPr>
          <w:sz w:val="24"/>
          <w:szCs w:val="24"/>
        </w:rPr>
        <w:t>城市美容师 活动过程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一、引导幼儿理解“城市美容师”的概念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小朋友你们知道美容师吗？他们是干什么工作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教师：城市美容师是环卫工人，我们的城市经过他们的劳动，才变得又整洁又漂亮，所以称环卫工人是“城市美容师”。 二、了解清洁工的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谈话交流 ：清洁工人每天都做些什么事？ </w:t>
      </w:r>
      <w:r>
        <w:rPr>
          <w:sz w:val="24"/>
          <w:szCs w:val="24"/>
        </w:rPr>
        <w:t>2.ppt</w:t>
      </w:r>
      <w:r>
        <w:rPr>
          <w:sz w:val="24"/>
          <w:szCs w:val="24"/>
        </w:rPr>
        <w:t>课件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1</w:t>
      </w:r>
      <w:r>
        <w:rPr>
          <w:sz w:val="24"/>
          <w:szCs w:val="24"/>
        </w:rPr>
        <w:t>）画面上有谁？在干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小结：干净的马路上有的清洁工在扫地，有的清洁工在开清洁车，有的清洁工在擦路标。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下雨的时候清洁工在干什么？ 小结：清扫积水，清理垃圾和疏通下水道。 （</w:t>
      </w:r>
      <w:r>
        <w:rPr>
          <w:sz w:val="24"/>
          <w:szCs w:val="24"/>
        </w:rPr>
        <w:t>3</w:t>
      </w:r>
      <w:r>
        <w:rPr>
          <w:sz w:val="24"/>
          <w:szCs w:val="24"/>
        </w:rPr>
        <w:t>）清洁工在小区的墙面上干什么？ 小结：清洁工人在小区里清理垃圾广告。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教师：每天城市里的每个角落都有着环卫工人勤劳工作的身影。 他们认真打扫大街小巷，有了他们勤劳的劳动我们城市才变得清洁美丽。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三、感受清洁工人的辛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他们什么时候开始工作，什么时候运送垃圾？ </w:t>
      </w:r>
      <w:r>
        <w:rPr>
          <w:sz w:val="24"/>
          <w:szCs w:val="24"/>
        </w:rPr>
        <w:t>2</w:t>
      </w:r>
      <w:r>
        <w:rPr>
          <w:sz w:val="24"/>
          <w:szCs w:val="24"/>
        </w:rPr>
        <w:t>、落叶满地、烈日当头的时候，他们在干什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看着刚刚清洗干净的地方又被过往的行人留下不该有的垃圾和污秽时，他们是怎样做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小结：他们不怕脏、不怕累，我们常用“宁愿一人脏，换来万人洁”来赞美环卫工人美好的心灵， 称他们是“城市美容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教育幼儿尊重清洁工人，珍惜他们的劳动果实。 （</w:t>
      </w:r>
      <w:r>
        <w:rPr>
          <w:sz w:val="24"/>
          <w:szCs w:val="24"/>
        </w:rPr>
        <w:t>1</w:t>
      </w:r>
      <w:r>
        <w:rPr>
          <w:sz w:val="24"/>
          <w:szCs w:val="24"/>
        </w:rPr>
        <w:t>）讨论清洁工的劳动与人们生活的关系。 提问：如果没有清洁工人会怎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小结：清洁工人工的工作很重要，他们使我们的城市变得又干净又漂亮，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使人们感到舒服和愉快。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w:t>
      </w:r>
      <w:r>
        <w:rPr>
          <w:sz w:val="24"/>
          <w:szCs w:val="24"/>
        </w:rPr>
        <w:t>2</w:t>
      </w:r>
      <w:r>
        <w:rPr>
          <w:sz w:val="24"/>
          <w:szCs w:val="24"/>
        </w:rPr>
        <w:t>）我们应该怎样珍惜清洁工人的劳动成果。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小结：清洁工人把城市打扫干净了。我们应该爱清洁、讲卫生，不随地乱扔东西，不随地吐痰，爱惜我们的城市，让它变得更干净，更美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iduo</dc:creator>
  <dc:description/>
  <dc:language>en-US</dc:language>
  <cp:lastModifiedBy>HJ</cp:lastModifiedBy>
  <dcterms:modified xsi:type="dcterms:W3CDTF">2021-09-24T05:5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9739C923740A0B9E7EF4E47D451A9</vt:lpwstr>
  </property>
  <property fmtid="{D5CDD505-2E9C-101B-9397-08002B2CF9AE}" pid="3" name="KSOProductBuildVer">
    <vt:lpwstr>2052-11.1.0.10938</vt:lpwstr>
  </property>
</Properties>
</file>