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第    课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"/>
        <w:gridCol w:w="1366"/>
        <w:gridCol w:w="1315"/>
        <w:gridCol w:w="525"/>
        <w:gridCol w:w="576"/>
        <w:gridCol w:w="420"/>
        <w:gridCol w:w="1787"/>
        <w:gridCol w:w="1051"/>
        <w:gridCol w:w="736"/>
        <w:gridCol w:w="498"/>
        <w:gridCol w:w="425"/>
        <w:gridCol w:w="483"/>
      </w:tblGrid>
      <w:tr>
        <w:trPr>
          <w:trHeight w:val="603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原地</w:t>
            </w:r>
            <w:r>
              <w:rPr>
                <w:sz w:val="24"/>
              </w:rPr>
              <w:t>拍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认知目标：熟悉球性，初步了解拍球的动作概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技能目标：通过游戏熟悉球性，初步建立正确拍球的动作技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情感目标：培养学生互帮互助的优良品德以及团队竞争的意识。</w:t>
            </w:r>
          </w:p>
        </w:tc>
      </w:tr>
      <w:tr>
        <w:trPr>
          <w:trHeight w:val="59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  <w:r>
              <w:rPr>
                <w:sz w:val="24"/>
              </w:rPr>
              <w:t>掌握原地拍球的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</w:t>
            </w:r>
            <w:r>
              <w:rPr>
                <w:sz w:val="24"/>
              </w:rPr>
              <w:t>注意拍球的部位。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1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课堂常规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准备活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用亲切的语言与学生们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带领学生慢跑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徒手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扩胸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体转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俯背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膝部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腕、踝运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组织学生集体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排成两路纵队慢跑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散点站立，听口令进行徒手操练习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71450</wp:posOffset>
                      </wp:positionV>
                      <wp:extent cx="133350" cy="90805"/>
                      <wp:effectExtent l="9525" t="8890" r="1016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33.9pt;margin-top:13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双手抛接球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讲解游戏的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</w:rPr>
              <w:t>用力将球向上抛起，抛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>提踵，接球时顺势屈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前两手相互传接球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习要求：</w:t>
            </w:r>
            <w:r>
              <w:rPr>
                <w:rFonts w:ascii="宋体" w:hAnsi="宋体" w:cs="宋体"/>
                <w:sz w:val="24"/>
                <w:szCs w:val="24"/>
              </w:rPr>
              <w:t>直立，两臂伸直。用手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和指端将球从一手传向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手托球经腋下、头上绕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宋体" w:hAnsi="宋体" w:cs="宋体"/>
                <w:sz w:val="24"/>
                <w:szCs w:val="24"/>
              </w:rPr>
              <w:t>球，前臂托球。绕坏时，球经胺下至反托球，手迅速顺球的前侧和左后侧绕环举起，再将球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右下落成开始姿势，再交左手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师巡视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集体认真听老师讲解游戏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进行尝试，发现问题，加以纠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分小组进行游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在教师的指导下比一比，看看哪组最快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7950</wp:posOffset>
                      </wp:positionV>
                      <wp:extent cx="95250" cy="157480"/>
                      <wp:effectExtent l="5080" t="5080" r="7620" b="889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7320"/>
                              </a:xfrm>
                              <a:custGeom>
                                <a:avLst/>
                                <a:gdLst>
                                  <a:gd name="textAreaLeft" fmla="*/ 7200 w 54000"/>
                                  <a:gd name="textAreaRight" fmla="*/ 46800 w 54000"/>
                                  <a:gd name="textAreaTop" fmla="*/ 15480 h 89280"/>
                                  <a:gd name="textAreaBottom" fmla="*/ 648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white" stroked="t" o:allowincell="t" style="position:absolute;margin-left:8.5pt;margin-top:8.5pt;width:7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635</wp:posOffset>
                      </wp:positionV>
                      <wp:extent cx="95250" cy="157480"/>
                      <wp:effectExtent l="5080" t="5080" r="7620" b="889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7320"/>
                              </a:xfrm>
                              <a:custGeom>
                                <a:avLst/>
                                <a:gdLst>
                                  <a:gd name="textAreaLeft" fmla="*/ 7200 w 54000"/>
                                  <a:gd name="textAreaRight" fmla="*/ 46800 w 54000"/>
                                  <a:gd name="textAreaTop" fmla="*/ 15480 h 89280"/>
                                  <a:gd name="textAreaBottom" fmla="*/ 648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" fillcolor="white" stroked="t" o:allowincell="t" style="position:absolute;margin-left:8.5pt;margin-top:10.05pt;width:7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5415</wp:posOffset>
                      </wp:positionV>
                      <wp:extent cx="95250" cy="157480"/>
                      <wp:effectExtent l="5080" t="5080" r="7620" b="889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7320"/>
                              </a:xfrm>
                              <a:custGeom>
                                <a:avLst/>
                                <a:gdLst>
                                  <a:gd name="textAreaLeft" fmla="*/ 7200 w 54000"/>
                                  <a:gd name="textAreaRight" fmla="*/ 46800 w 54000"/>
                                  <a:gd name="textAreaTop" fmla="*/ 15480 h 89280"/>
                                  <a:gd name="textAreaBottom" fmla="*/ 648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" fillcolor="white" stroked="t" o:allowincell="t" style="position:absolute;margin-left:8.65pt;margin-top:11.45pt;width:7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7480</wp:posOffset>
                      </wp:positionV>
                      <wp:extent cx="95250" cy="157480"/>
                      <wp:effectExtent l="5080" t="5080" r="7620" b="889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7320"/>
                              </a:xfrm>
                              <a:custGeom>
                                <a:avLst/>
                                <a:gdLst>
                                  <a:gd name="textAreaLeft" fmla="*/ 7200 w 54000"/>
                                  <a:gd name="textAreaRight" fmla="*/ 46800 w 54000"/>
                                  <a:gd name="textAreaTop" fmla="*/ 15480 h 89280"/>
                                  <a:gd name="textAreaBottom" fmla="*/ 648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5" fillcolor="white" stroked="t" o:allowincell="t" style="position:absolute;margin-left:8.8pt;margin-top:12.4pt;width:7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7800</wp:posOffset>
                      </wp:positionV>
                      <wp:extent cx="95250" cy="157480"/>
                      <wp:effectExtent l="5080" t="5080" r="7620" b="889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7320"/>
                              </a:xfrm>
                              <a:custGeom>
                                <a:avLst/>
                                <a:gdLst>
                                  <a:gd name="textAreaLeft" fmla="*/ 7200 w 54000"/>
                                  <a:gd name="textAreaRight" fmla="*/ 46800 w 54000"/>
                                  <a:gd name="textAreaTop" fmla="*/ 15480 h 89280"/>
                                  <a:gd name="textAreaBottom" fmla="*/ 648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9" fillcolor="white" stroked="t" o:allowincell="t" style="position:absolute;margin-left:9.1pt;margin-top:14pt;width:7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780</wp:posOffset>
                      </wp:positionV>
                      <wp:extent cx="95250" cy="157480"/>
                      <wp:effectExtent l="5080" t="5080" r="7620" b="8890"/>
                      <wp:wrapNone/>
                      <wp:docPr id="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7320"/>
                              </a:xfrm>
                              <a:custGeom>
                                <a:avLst/>
                                <a:gdLst>
                                  <a:gd name="textAreaLeft" fmla="*/ 7200 w 54000"/>
                                  <a:gd name="textAreaRight" fmla="*/ 46800 w 54000"/>
                                  <a:gd name="textAreaTop" fmla="*/ 15480 h 89280"/>
                                  <a:gd name="textAreaBottom" fmla="*/ 6480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" fillcolor="white" stroked="t" o:allowincell="t" style="position:absolute;margin-left:8.65pt;margin-top:1.4pt;width:7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9535</wp:posOffset>
                      </wp:positionV>
                      <wp:extent cx="133350" cy="90805"/>
                      <wp:effectExtent l="9525" t="8890" r="10160" b="5080"/>
                      <wp:wrapNone/>
                      <wp:docPr id="8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57.1pt;margin-top:7.0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绕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8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在两腿之间绕“</w:t>
            </w:r>
            <w:r>
              <w:rPr>
                <w:rFonts w:eastAsia="宋体" w:cs="宋体" w:ascii="宋体" w:hAnsi="宋体"/>
                <w:sz w:val="24"/>
                <w:szCs w:val="24"/>
              </w:rPr>
              <w:t>8”</w:t>
            </w:r>
            <w:r>
              <w:rPr>
                <w:rFonts w:ascii="宋体" w:hAnsi="宋体" w:cs="宋体"/>
                <w:sz w:val="24"/>
                <w:szCs w:val="24"/>
              </w:rPr>
              <w:t>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方法：右手将球从两腿中间传给左腿后面的左手，左手持球绕过左腿，如此连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胯下两手前后颏按球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脚开立深蹲，持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胯下。</w:t>
            </w:r>
            <w:r>
              <w:rPr>
                <w:rFonts w:ascii="宋体" w:hAnsi="宋体" w:cs="宋体"/>
                <w:sz w:val="24"/>
                <w:szCs w:val="24"/>
              </w:rPr>
              <w:t>球向上颠抛，两手移至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在胯下接球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自主尝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球性</w:t>
            </w:r>
            <w:r>
              <w:rPr>
                <w:rFonts w:ascii="宋体" w:hAnsi="宋体" w:cs="宋体"/>
                <w:sz w:val="24"/>
              </w:rPr>
              <w:t>练习，体验球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认真听讲，牢记动作要求以及球部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集体练习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2245</wp:posOffset>
                      </wp:positionV>
                      <wp:extent cx="133350" cy="90805"/>
                      <wp:effectExtent l="9525" t="8890" r="10160" b="5080"/>
                      <wp:wrapNone/>
                      <wp:docPr id="9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34.15pt;margin-top:14.3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1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束本分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放松整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下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带领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进行课堂总结，表扬鼓励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与学生互相再见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们进行小组评价和自我评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们与教师互道再见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4150</wp:posOffset>
                      </wp:positionV>
                      <wp:extent cx="133350" cy="90805"/>
                      <wp:effectExtent l="9525" t="8890" r="10160" b="5080"/>
                      <wp:wrapNone/>
                      <wp:docPr id="10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39.2pt;margin-top:14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场</w:t>
            </w:r>
            <w:r>
              <w:rPr>
                <w:rFonts w:cs="宋体" w:ascii="宋体" w:hAnsi="宋体"/>
                <w:sz w:val="24"/>
              </w:rPr>
              <w:t>×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密度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心率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±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8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3:00Z</dcterms:created>
  <dc:creator>微软用户</dc:creator>
  <dc:description/>
  <dc:language>en-US</dc:language>
  <cp:lastModifiedBy>三不知</cp:lastModifiedBy>
  <dcterms:modified xsi:type="dcterms:W3CDTF">2022-02-18T06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FDE5B3E042EFB8A0CBA77CBFF5AD</vt:lpwstr>
  </property>
  <property fmtid="{D5CDD505-2E9C-101B-9397-08002B2CF9AE}" pid="3" name="KSOProductBuildVer">
    <vt:lpwstr>2052-11.1.0.11365</vt:lpwstr>
  </property>
</Properties>
</file>