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2</w:t>
      </w:r>
      <w:r>
        <w:rPr>
          <w:sz w:val="36"/>
          <w:szCs w:val="36"/>
        </w:rPr>
        <w:t>学年度第二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创意手工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沈妍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二</w:t>
      </w:r>
      <w:r>
        <w:rPr>
          <w:b/>
          <w:sz w:val="44"/>
          <w:szCs w:val="44"/>
          <w:u w:val="single"/>
        </w:rPr>
        <w:t xml:space="preserve">5   </w:t>
      </w:r>
      <w:r>
        <w:rPr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</w:tblGrid>
      <w:tr>
        <w:trPr>
          <w:trHeight w:val="250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创意手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杨语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谢静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温若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王慧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许一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彭菁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葛欣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宸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一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甄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传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子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雯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睿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睿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皓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晗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宇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语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羽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清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尹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瑾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麟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贻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宇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梓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祥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辰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学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子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梓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暖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剪春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导学生用剪纸图案来布置春天的景象。 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活动来感受大自然的美，热爱春天、并且珍惜春天的光阴。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b/>
                <w:sz w:val="24"/>
              </w:rPr>
              <w:t>活动准备：</w:t>
            </w:r>
            <w:r>
              <w:rPr>
                <w:sz w:val="24"/>
              </w:rPr>
              <w:t>剪刀、彩纸、挂历纸、胶棒等。 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：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一、 （课件）音乐导入，并揭示活动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一听春天的声音，说一说春天的色彩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师：小朋友，春天来了，万物苏醒了，让我门先听一听春天的声音吧。（放音乐） 师：刚才小朋友听到小鸟的歌声，河水流动的声音，春天的声音是那么动听，春天的颜色更是美，想一想春天有那些颜色。（桃花是粉红的、柳条是绿的……）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师：春天是多么美丽啊，今天老师请来了大自然的小动物们，让它们也来说一说春天吧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 戴头饰的小朋友依次介绍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 结：春天不仅小朋友门喜欢，小动物们也喜欢，今天就让我们用自己的巧手剪春天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二、指导学生动手实践并布置版面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欣赏老师布置的春天的景物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师：春天的景物很多，小朋友在平时已经学会了不少剪纸的本领，小朋友都会剪些什么呀？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师：老师把小朋友会见的这些景物布置在一起，组成了一幅春天的画。（出示贴图，介绍画面）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 学生徒手剪春天的景物：（放背景音乐）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评议：评出最好的作品，在投影仪上展示，并给小能手发剪纸章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合作布置一幅春天的剪纸图：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以小组为单位，每个小组布置一幅春天的剪纸图，现在每个小组都有一张不同背景的图，根据画面内容要求小朋友先讨论如何布置自己的画面，然后再剪贴。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注意事项：图案位置的合理性，色彩的和谐性。 学生进行剪纸活动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小组作品展示：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请小组代表说一说自己小组剪纸画面的特色，评出最佳作品奖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制作树叶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制作树叶画的过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初步学会制作树叶画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锻炼动手实践的能力，提升实践技能和审美情趣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初步体验合作与分工的作用，提高合作意识。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活动准备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课件、收集的各种树叶、每小组一张卡纸、胶水和剪刀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/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创设情景，激趣导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映几幅图片，看到优美的图片孩子们兴致盎然。你喜欢哪一幅？它什么样？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放映一组关于树叶画的资料，学生欣赏。你能说出你的感受吗？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揭示课题——《制作树叶画》 </w:t>
            </w:r>
          </w:p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sz w:val="24"/>
              </w:rPr>
              <w:t>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</w:t>
            </w:r>
            <w:r>
              <w:rPr>
                <w:sz w:val="24"/>
              </w:rPr>
              <w:t>示范制作，观察发现。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：既然大家对树叶画这么兴趣，你想知道制作树叶画的方法吗？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小鸟图：你能说说小鸟的特征吗？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学生的描述，老师示范制作树叶画，学生细心观察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315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357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262" t="28330" r="57343" b="42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老师都用了什么工具和材料制作的小鸟呢？ 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你能说出它是用什么制作成的吗？如果让你做的话，你想怎么做？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件出示：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看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树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想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内容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21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摆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姿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贴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平整 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三、小组合作，制作体验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：你能根据你手中的树叶，说出你想要制作的树叶画吗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小组交流，说一说小组内同学的树叶能制作什么形象的树叶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合作制作树叶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：看一看，想一想，摆一摆，贴一贴等几个环节动脑动手，制作出有趣生动的画面，教师巡回辅导。</w:t>
            </w:r>
          </w:p>
          <w:p>
            <w:pPr>
              <w:pStyle w:val="Normal"/>
              <w:autoSpaceDE w:val="false"/>
              <w:spacing w:lineRule="auto" w:line="360" w:before="10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、作品展示，汇报交流。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360"/>
              <w:rPr>
                <w:sz w:val="24"/>
              </w:rPr>
            </w:pPr>
            <w:r>
              <w:rPr>
                <w:sz w:val="24"/>
              </w:rPr>
              <w:t>展示交流 ，小组交流实践成果。 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360"/>
              <w:rPr>
                <w:sz w:val="24"/>
              </w:rPr>
            </w:pPr>
            <w:r>
              <w:rPr>
                <w:sz w:val="24"/>
              </w:rPr>
              <w:t>你能介绍你们小组的作品吗？ 你能评价一下其他小组的作品吗？ 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360"/>
              <w:rPr>
                <w:sz w:val="24"/>
              </w:rPr>
            </w:pPr>
            <w:r>
              <w:rPr>
                <w:sz w:val="24"/>
              </w:rPr>
              <w:t>五、评价体验，交流心得。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360"/>
              <w:rPr>
                <w:sz w:val="24"/>
              </w:rPr>
            </w:pPr>
            <w:r>
              <w:rPr>
                <w:sz w:val="24"/>
              </w:rPr>
              <w:t>这节课学习了什么内容？ 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360"/>
              <w:rPr>
                <w:sz w:val="24"/>
              </w:rPr>
            </w:pPr>
            <w:r>
              <w:rPr>
                <w:sz w:val="24"/>
              </w:rPr>
              <w:t>你能否根据你的收获对自己或者同学在课堂中的表现作一个评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手工七色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喜欢手工活动，能运用剪、折、粘的办法进行手工活动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识七色花，会自己看图示并运用一定的辅助物完成手工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持桌面、地面的卫生，会主动收拾整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人手剪刀、小脸盆、纸工、牙签、管子、双面胶，事先剪好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一、猜一猜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提问：你知道七色花有几种颜色？（一起复习彩虹的颜色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二、观察图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今天我们来做七色花吧。（学生人手一张观察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问：你发现了什么？（辅助提问：做七色花需要些什么东西；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七色花是怎么做出来的。）（请个别孩子和老师一起示范：先对折后再粘在一起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觉得最难做地方在哪里？（解决难点问题——花瓣的粘合，采用同伴解答与教师重点示范的方法）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三、学生进行手工活动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出要求：想好先干什么再干什么最后干什么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桌子地面都要理干净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碰到问题可以问老师也可以问小朋友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操作，教师对能力较弱的孩子进行指导，请能力强的孩子帮助别的孩子（语言及动作），提醒保持干净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四、讲评：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看看说说，谁的七色花最好看？（剪得光滑、折得挺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玩一玩：你想让七色花为你做什么事情？说一说自己的愿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整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漂亮的头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学生通过用费旧报纸做出动物头饰的形状，进行加工、装饰。完成作品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学生的合作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准备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sz w:val="24"/>
              </w:rPr>
              <w:t>报纸、</w:t>
            </w:r>
            <w:r>
              <w:rPr>
                <w:sz w:val="24"/>
              </w:rPr>
              <w:t>卡纸</w:t>
            </w:r>
            <w:r>
              <w:rPr>
                <w:sz w:val="24"/>
              </w:rPr>
              <w:t>、各种颜色的颜料、浆糊、透明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过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示作品，引起学生的兴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朋友，你们看看，今天老师给你们带来了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个摆在家里可以当装饰品，很漂亮呢？你们知道这个是怎么来的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是我自己做的，好看吗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们想不想自己也来做一个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示范做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首先，我们用这些报纸把小动物定型。小兔子的头是什么形状的？我们把报纸揉成圆形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后，我们做小兔子的耳朵，它的耳朵我们用两长条形的报纸粘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后，我们用浆糊把宣纸一层层的粘上，直到全部报纸都给盖住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们用吹风筒把它吹干后，涂上你喜欢的颜色，加上兔子的眼睛、鼻子和嘴巴就完成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们可以自己想象，可以做大象、猴子、小羊等动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操作，教师指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果自己贴耳朵的时候有困难，可以请你旁边的小朋友帮帮忙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色时注意颜色的搭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意手上、身上的整洁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评作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学生相互欣赏作品，说说谁做的比较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奇妙的折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引导学生观察身边的事物，发现自己感兴趣的东西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引导学生发挥想象，通过不同的折纸方法，培养学生的创新能力。 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折纸的过程中，培养学生动手动脑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掌握一些简单折纸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教具：实物投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课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各种示范作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学具：各色彩纸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剪刀、胶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激趣导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360"/>
              <w:rPr>
                <w:sz w:val="24"/>
              </w:rPr>
            </w:pPr>
            <w:r>
              <w:rPr>
                <w:sz w:val="24"/>
              </w:rPr>
              <w:t>教师讲述大灰狼抓小白兔的故事，展台出示折纸作品演示，激发兴趣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360"/>
              <w:rPr>
                <w:sz w:val="24"/>
              </w:rPr>
            </w:pPr>
            <w:r>
              <w:rPr>
                <w:sz w:val="24"/>
              </w:rPr>
              <w:t>你想不想用纸折的方法折出一只小兔子呢？这节课，我们就来学习折纸。板书课题：折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二、初识折纸符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为了让同学们学会折纸的方法，老师给大家请来了三位新朋友帮忙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指示进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凹折线（虚线）</w:t>
            </w:r>
            <w:r>
              <w:rPr>
                <w:sz w:val="24"/>
              </w:rPr>
              <w:t xml:space="preserve">-------- </w:t>
            </w:r>
            <w:r>
              <w:rPr>
                <w:sz w:val="24"/>
              </w:rPr>
              <w:t>（凹折线，要按照线的位置向里折。）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凸折线（点画线）—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（凸折线，要按照线的位置向外折。）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儿歌记忆：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凹折线，一边长，折在里面看不见；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凸折线，长短变，折到外面来见面。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师：把边和边对折叫对边折，把角和角对折叫对角折。所有的折纸都是从单纯的对角折或对边折开始的，先把边角对齐，再对折，按照含有折纸符号的折纸图反复动手，就会折出各种各样的我们需要的各种形状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三、共同探究折小兔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小兔子步骤图，学生小组讨论并动手制作，找学生交流制作方法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示范制作小兔子步骤和方法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比赛动手制作。（边和边、角和角对整齐，折痕压平整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展示，教师总结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四、一物多变折小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生折小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小鸟很善良，害怕大灰狼追上小兔子，专程从远处飞来带着小兔子跑。小鸟怎么折呢？小鸟和小兔子很要好，我们只要把小兔子后几个步骤稍作改变就能做成小鸟了。同学们按你所学的折法，看图折小鸟，同桌要互相帮助，三分钟完成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五、作品创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创作，教师辅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同学们想想森林里还有什么啊？（熊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松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树等）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每一组桌子上都有一张图，四人一小组参考也可以自己创作折纸作品。学生动手做，教师巡视辅导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植物标本制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通过本课教学，使学生知道制作植物压制标本的步骤和方法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的动手能力——通过实际练习，初步学会制作植物压制标本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认真细致的科学态度和初步的审美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培养学生的动手能力——通过实际练习，初步学会制作植物压制标本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一、导入新课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我们伟大的祖国自然条件非常优越，是世界上植物资源最丰富的国家之一。植物是我们人类的好朋友，为了不断开发和利用这些宝贵的植物资源，使它造福于人类，我们需要将植物制成标本，长期保存，以供人们学习和研究。这节课老师将和同学们一起动手制作植物标本。（板书课题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学做植物标本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指导学生认识植物标本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谈话：刚才小朋友们看了老师带来的花瓣和树叶，现在老师问问你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老师手中拿的这些是否便于长期保存？为什么？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出示植物标本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讲述：这些就是植物标本。常用的制作植物标本的方法有两种，一种是把植物压干，压干后的植物不会霉烂，用这种方法制成的标本叫做压制标本或干制标本（示物）；另一种是把植物泡在药水里，杀菌防腐，用这种方法制成的标本叫做浸制标本。自然界的植物万紫千红，如果我们要把植物原有鲜艳色彩长期保留下来，多用这种方法。今天我们学习制作植物压制标本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指导学生制作植物压制标本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采集和制作的方法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指导学生上台纸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指导学生固定标本。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指导学生贴标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手工制作：巧制储蓄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加强学生的环保意识，提高学生节约意识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锻炼学生的动手能力，发挥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720" w:before="0" w:after="0"/>
              <w:ind w:firstLine="5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很多的小朋友都有自己的储蓄罐，但是大部分的小朋友的储蓄罐应该都是自己买的吧，那么今天呢，我就教大家一起来做“低碳”储蓄罐，既环保同时又锻炼了自己的动手能力，何乐而不为呢？每户人家都应该有一次性塑料瓶吧！那么今天我们的主角就是它了哦！首先准备好材料：彩色卡纸，矿泉水瓶，彩带纸，记号笔等。</w:t>
            </w:r>
          </w:p>
          <w:p>
            <w:pPr>
              <w:pStyle w:val="Normal"/>
              <w:widowControl/>
              <w:shd w:fill="FFFFFF" w:val="clear"/>
              <w:spacing w:lineRule="exact" w:line="720" w:before="280" w:after="2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70200</wp:posOffset>
                  </wp:positionH>
                  <wp:positionV relativeFrom="paragraph">
                    <wp:posOffset>386715</wp:posOffset>
                  </wp:positionV>
                  <wp:extent cx="1328420" cy="10439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１、在矿泉水瓶上端用刀挖一个长条形口。</w:t>
            </w:r>
          </w:p>
          <w:p>
            <w:pPr>
              <w:pStyle w:val="Normal"/>
              <w:widowControl/>
              <w:shd w:fill="FFFFFF" w:val="clear"/>
              <w:spacing w:lineRule="exact" w:line="720" w:before="280" w:after="2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2730</wp:posOffset>
                  </wp:positionH>
                  <wp:positionV relativeFrom="paragraph">
                    <wp:posOffset>388620</wp:posOffset>
                  </wp:positionV>
                  <wp:extent cx="1405890" cy="9055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２．彩带卡纸剪出狮子头和鬃毛的形状。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70200</wp:posOffset>
                  </wp:positionH>
                  <wp:positionV relativeFrom="paragraph">
                    <wp:posOffset>482600</wp:posOffset>
                  </wp:positionV>
                  <wp:extent cx="1302385" cy="99187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３、把头部和鬃毛图形粘到一起，并且剪出一部分五官。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４、将剪好的部件用海绵胶（这样比较有立体感）粘到狮子头上。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70200</wp:posOffset>
                  </wp:positionH>
                  <wp:positionV relativeFrom="paragraph">
                    <wp:posOffset>417830</wp:posOffset>
                  </wp:positionV>
                  <wp:extent cx="1259205" cy="100901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５、剪两条彩带条，作为胡须粘上，并且撕开成条状。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６、画上眼睛和鬃毛上的花纹，狮子头部就完成了。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91155</wp:posOffset>
                  </wp:positionH>
                  <wp:positionV relativeFrom="paragraph">
                    <wp:posOffset>128905</wp:posOffset>
                  </wp:positionV>
                  <wp:extent cx="1233805" cy="99187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431800</wp:posOffset>
                  </wp:positionV>
                  <wp:extent cx="1207770" cy="110426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７、将矿泉水瓶粘到狮子头上，这样储蓄罐就完成了。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90220</wp:posOffset>
                  </wp:positionV>
                  <wp:extent cx="914400" cy="87122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　　　</w:t>
            </w:r>
          </w:p>
          <w:p>
            <w:pPr>
              <w:pStyle w:val="Style17"/>
              <w:shd w:fill="FFFFFF" w:val="clear"/>
              <w:spacing w:lineRule="exact" w:line="7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这是正面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手工制作：童话小屋</w:t>
            </w:r>
          </w:p>
        </w:tc>
      </w:tr>
      <w:tr>
        <w:trPr>
          <w:trHeight w:val="1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让学生在快乐的学习环境中意识到环保的重要性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充分发挥学生的想象能力，实现废旧物品的最大价值。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锻炼学生的动手能力、思维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 w:before="0" w:after="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很多小朋友都喜欢童话故事中的人物吧，还有故事中形形色色的童话小屋，现在就让我们一起动动手，来做个漂亮的小木屋吧，给自己的玩具安一个家，这样家里的人看了之后也会很开心的！</w:t>
            </w:r>
          </w:p>
          <w:p>
            <w:pPr>
              <w:pStyle w:val="Normal"/>
              <w:widowControl/>
              <w:shd w:fill="FFFFFF" w:val="clear"/>
              <w:spacing w:lineRule="exact" w:line="520" w:before="280" w:after="28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218440</wp:posOffset>
                  </wp:positionV>
                  <wp:extent cx="2165350" cy="1259205"/>
                  <wp:effectExtent l="0" t="0" r="0" b="0"/>
                  <wp:wrapSquare wrapText="bothSides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步骤１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首先，先准备好材料：一些塑料管，火柴，一个用彩纸包好的小纸盒，一卷双面胶，几张彩纸；</w:t>
            </w:r>
          </w:p>
          <w:p>
            <w:pPr>
              <w:pStyle w:val="Normal"/>
              <w:widowControl/>
              <w:shd w:fill="FFFFFF" w:val="clear"/>
              <w:spacing w:lineRule="exact" w:line="5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584835</wp:posOffset>
                  </wp:positionV>
                  <wp:extent cx="1466215" cy="1104265"/>
                  <wp:effectExtent l="0" t="0" r="0" b="0"/>
                  <wp:wrapSquare wrapText="bothSides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333333"/>
                <w:sz w:val="28"/>
                <w:szCs w:val="28"/>
              </w:rPr>
              <w:t>步骤２</w:t>
            </w:r>
            <w:r>
              <w:rPr>
                <w:color w:val="333333"/>
                <w:sz w:val="28"/>
                <w:szCs w:val="28"/>
              </w:rPr>
              <w:t>：在纸上画上小朋友们最擅长的门窗，然后将他们剪下来；</w:t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67640</wp:posOffset>
                  </wp:positionV>
                  <wp:extent cx="1466215" cy="1121410"/>
                  <wp:effectExtent l="0" t="0" r="0" b="0"/>
                  <wp:wrapSquare wrapText="bothSides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步骤３</w:t>
            </w:r>
            <w:r>
              <w:rPr>
                <w:color w:val="333333"/>
                <w:sz w:val="28"/>
                <w:szCs w:val="28"/>
              </w:rPr>
              <w:t>：将门窗粘到合适的位置上；</w:t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39420</wp:posOffset>
                  </wp:positionV>
                  <wp:extent cx="1457960" cy="1112520"/>
                  <wp:effectExtent l="0" t="0" r="0" b="0"/>
                  <wp:wrapSquare wrapText="bothSides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步骤４</w:t>
            </w:r>
            <w:r>
              <w:rPr>
                <w:color w:val="333333"/>
                <w:sz w:val="28"/>
                <w:szCs w:val="28"/>
              </w:rPr>
              <w:t>：把火柴棒并排粘到纸盒的下面；</w:t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52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步骤５</w:t>
            </w:r>
            <w:r>
              <w:rPr>
                <w:color w:val="333333"/>
                <w:sz w:val="28"/>
                <w:szCs w:val="28"/>
              </w:rPr>
              <w:t>：剪出一张红纸，作为房顶，再把塑料管一一粘贴好，一定要注意颜色的搭配哦！</w:t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步骤６</w:t>
            </w:r>
            <w:r>
              <w:rPr>
                <w:color w:val="333333"/>
                <w:sz w:val="28"/>
                <w:szCs w:val="28"/>
              </w:rPr>
              <w:t>：最后将屋顶粘贴好就可以了！</w:t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520"/>
              <w:jc w:val="center"/>
              <w:rPr>
                <w:rStyle w:val="StrongEmphasis"/>
                <w:color w:val="333333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89860</wp:posOffset>
                  </wp:positionH>
                  <wp:positionV relativeFrom="paragraph">
                    <wp:posOffset>-2751455</wp:posOffset>
                  </wp:positionV>
                  <wp:extent cx="1475105" cy="1164590"/>
                  <wp:effectExtent l="0" t="0" r="0" b="0"/>
                  <wp:wrapSquare wrapText="bothSides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pacing w:lineRule="exact" w:line="520"/>
              <w:rPr>
                <w:rStyle w:val="StrongEmphasis"/>
                <w:b/>
                <w:b/>
                <w:bCs/>
                <w:color w:val="333333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89860</wp:posOffset>
                  </wp:positionH>
                  <wp:positionV relativeFrom="paragraph">
                    <wp:posOffset>-1123315</wp:posOffset>
                  </wp:positionV>
                  <wp:extent cx="1483995" cy="1147445"/>
                  <wp:effectExtent l="0" t="0" r="0" b="0"/>
                  <wp:wrapSquare wrapText="bothSides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手工制作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蛙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藏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．让学生在快乐的学习环境中意识到环保的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充分发挥学生的想象能力，实现废旧物品的最大价值。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锻炼学生的动手能力、思维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用一些简单的材料制作出精致实用的物品，这就是手工教程的魅力所在。我们今天就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用塑料桶制作成一款青蛙收藏盒。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746760</wp:posOffset>
                  </wp:positionV>
                  <wp:extent cx="1625600" cy="933450"/>
                  <wp:effectExtent l="0" t="0" r="0" b="0"/>
                  <wp:wrapSquare wrapText="bothSides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616" b="22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准备材料：大塑料桶两个、万能胶、拉链、剪刀。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首先取出准备好的大塑料桶，然后将里外都清洗干净，清洗好了以后然后用剪刀将瓶子的底部给裁剪出来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7000</wp:posOffset>
                  </wp:positionV>
                  <wp:extent cx="1520190" cy="918845"/>
                  <wp:effectExtent l="0" t="0" r="0" b="0"/>
                  <wp:wrapSquare wrapText="bothSides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439" b="19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按照同样的手法将另外一个瓶子的底部也裁剪出来，裁剪的时候一定要注意其大小和角度的问题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332740</wp:posOffset>
                  </wp:positionV>
                  <wp:extent cx="1485265" cy="899160"/>
                  <wp:effectExtent l="0" t="0" r="0" b="0"/>
                  <wp:wrapSquare wrapText="bothSides"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1857" b="20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取出万能胶，将万能胶给涂抹到塑料桶底部一圈。将两个塑料桶的底部都需要涂抹上万能胶，我们在涂抹的时候一定要注意，不要粘到身上来。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220</wp:posOffset>
                  </wp:positionV>
                  <wp:extent cx="1694815" cy="951230"/>
                  <wp:effectExtent l="0" t="0" r="0" b="0"/>
                  <wp:wrapSquare wrapText="bothSides"/>
                  <wp:docPr id="1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1105" b="26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然后再取出我们准备好的拉链，将拉线给改造一下使其正好的大小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99060</wp:posOffset>
                  </wp:positionV>
                  <wp:extent cx="1608455" cy="1062990"/>
                  <wp:effectExtent l="0" t="0" r="0" b="0"/>
                  <wp:wrapSquare wrapText="bothSides"/>
                  <wp:docPr id="1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6165" b="17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然后将拉线给粘贴到塑料桶的万能胶上，粘贴的时候一定要注意，一点点的仔细的粘贴，等到粘贴住了以后我们再进行下一步的制作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1460</wp:posOffset>
                  </wp:positionV>
                  <wp:extent cx="1452880" cy="1189990"/>
                  <wp:effectExtent l="0" t="0" r="0" b="0"/>
                  <wp:wrapSquare wrapText="bothSides"/>
                  <wp:docPr id="2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2183" b="19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等到下面的万能胶干了以后，那么剩下的就是上面了，将拉链拉开，然后将上面也固定住。最后我们只需要再为其加上两个眼睛就可以了。一款青蛙收藏盒就制作出来了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手工制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风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加强学生的环保意识，提高学生节约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锻炼学生的动手能力，发挥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424180</wp:posOffset>
                  </wp:positionV>
                  <wp:extent cx="2139315" cy="1371600"/>
                  <wp:effectExtent l="0" t="0" r="0" b="0"/>
                  <wp:wrapSquare wrapText="bothSides"/>
                  <wp:docPr id="2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现在做风筝的人少了，其实放自己亲自做的风筝会有更大的成就感，让孩子在玩乐中学习一举多得，下面就教教如何制作简易家式风筝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工具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原料：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报纸、竹丝、小刀、胶布、细线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320040</wp:posOffset>
                  </wp:positionV>
                  <wp:extent cx="1600200" cy="1212850"/>
                  <wp:effectExtent l="0" t="0" r="0" b="0"/>
                  <wp:wrapSquare wrapText="bothSides"/>
                  <wp:docPr id="2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步骤：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准备一张报纸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把报纸裁剪成一个正方形和小长方形，如图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714500" cy="1453515"/>
                  <wp:effectExtent l="0" t="0" r="0" b="0"/>
                  <wp:wrapSquare wrapText="bothSides"/>
                  <wp:docPr id="2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准备好两支小竹丝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可以是竹席丝来代替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，一条长度是报纸对角线的长度，一条是报纸对角线弓行的长度。如图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35890</wp:posOffset>
                  </wp:positionV>
                  <wp:extent cx="1481455" cy="1198245"/>
                  <wp:effectExtent l="0" t="0" r="0" b="0"/>
                  <wp:wrapSquare wrapText="bothSides"/>
                  <wp:docPr id="2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将较短的竹丝用胶布粘于正方形报纸的对角线上，然后将较长的竹丝呈弓字形用胶布粘于另一报纸的对角线。如图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635</wp:posOffset>
                  </wp:positionV>
                  <wp:extent cx="1576705" cy="1193165"/>
                  <wp:effectExtent l="0" t="0" r="0" b="0"/>
                  <wp:wrapSquare wrapText="bothSides"/>
                  <wp:docPr id="2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用另外的报纸裁剪成条丝状，用于风筝的尾巴。尾巴大约占整个风筝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份之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。如图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99060</wp:posOffset>
                  </wp:positionV>
                  <wp:extent cx="2259965" cy="1397635"/>
                  <wp:effectExtent l="0" t="0" r="0" b="0"/>
                  <wp:wrapSquare wrapText="bothSides"/>
                  <wp:docPr id="2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把裁剪好的条丝报纸连接粘贴，并粘贴于风筝弓箭形的尾部，如图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　　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33020</wp:posOffset>
                  </wp:positionV>
                  <wp:extent cx="2400300" cy="1873885"/>
                  <wp:effectExtent l="0" t="0" r="0" b="0"/>
                  <wp:wrapSquare wrapText="bothSides"/>
                  <wp:docPr id="2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　最后是绑风筝的牵拉绳，绑上面大约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份之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的位置左右，不能绑太上面，绑下面的位置大约是弓形竹丝两端的水平位置或稍微下面一点点。绑好用手拖住绳子拉起风筝跑一下，试试风筝的受力情况。如图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手工制作——鲜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让学生在快乐的学习环境中意识到环保的重要性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充分发挥学生的想象能力，实现废旧物品的最大价值。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锻炼学生的动手能力、思维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母亲节马上就到了，想好送什么礼物给妈妈了么？其实自己动手做的礼物是最给力的。那今天就教大家做一束鲜花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297180</wp:posOffset>
                  </wp:positionV>
                  <wp:extent cx="1276985" cy="1155700"/>
                  <wp:effectExtent l="0" t="0" r="0" b="0"/>
                  <wp:wrapSquare wrapText="bothSides"/>
                  <wp:docPr id="2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材料与工具：红色卡纸、胶带、剪刀、笔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步骤一：在红色卡纸上用笔在上面画好一个大概的圈圈，然后剪下，如图所示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1600200" cy="1332230"/>
                  <wp:effectExtent l="0" t="0" r="0" b="0"/>
                  <wp:wrapSquare wrapText="bothSides"/>
                  <wp:docPr id="2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步骤二：顺着你所画的印迹用剪刀剪开，可以剪得稍微随意些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65100</wp:posOffset>
                  </wp:positionV>
                  <wp:extent cx="1828800" cy="1518285"/>
                  <wp:effectExtent l="0" t="0" r="0" b="0"/>
                  <wp:wrapSquare wrapText="bothSides"/>
                  <wp:docPr id="3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步骤三：从外圈开始按照图中所示样式进行卷折，直到再不能卷为止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140</wp:posOffset>
                  </wp:positionV>
                  <wp:extent cx="1828800" cy="1569720"/>
                  <wp:effectExtent l="0" t="0" r="0" b="0"/>
                  <wp:wrapSquare wrapText="bothSides"/>
                  <wp:docPr id="3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步骤四：将下面用胶带固定好，简单而又美丽的红玫瑰花就做好了啦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63220</wp:posOffset>
                  </wp:positionV>
                  <wp:extent cx="1024255" cy="1684020"/>
                  <wp:effectExtent l="0" t="0" r="0" b="0"/>
                  <wp:wrapSquare wrapText="bothSides"/>
                  <wp:docPr id="3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颜色和纸张大小都可以随意选择，这样制作出来的纸玫瑰花效果将会是异彩纷呈的哦，最后将它们粘连在枝条上。</w:t>
            </w:r>
          </w:p>
          <w:p>
            <w:pPr>
              <w:pStyle w:val="HTML1"/>
              <w:shd w:fill="FFFFFF" w:val="clear"/>
              <w:spacing w:lineRule="atLeast" w:line="326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1"/>
              <w:shd w:fill="FFFFFF" w:val="clear"/>
              <w:spacing w:lineRule="atLeast" w:line="32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剪“囍”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让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民间结婚贴红双喜的婚庆风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初步掌握看图剪双喜的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养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民间剪纸艺术的喜爱之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一张你喜欢的卡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沿纸的中线连续对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折时一定要注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有颜色的一面折到里面，开口向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直尺和铅笔将喜字的右半部分画在已折好的纸上。空白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1cm,</w:t>
            </w:r>
            <w:r>
              <w:rPr>
                <w:rFonts w:ascii="宋体;SimSun" w:hAnsi="宋体;SimSun" w:cs="宋体;SimSun"/>
                <w:sz w:val="28"/>
                <w:szCs w:val="28"/>
              </w:rPr>
              <w:t>阴影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cm 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时一定要注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了让字更加漂亮，因此要注意笔划粗细要一致，间隔要一致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好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阴影后就可以开始进行剪刻了，将阴影部份剪掉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剪时也要注意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剪喜字的两个口时，稍微往里缩剪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米左右，不要让口字粘接在一起， 这样不太好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剪刻时要先剪难剪的部分，再剪好剪的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剪小的部分，再剪大的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剪里面的部分，再剪外面的部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小的地方可用刀片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但</w:t>
            </w:r>
            <w:r>
              <w:rPr>
                <w:rFonts w:cs="宋体;SimSun" w:ascii="宋体;SimSun" w:hAnsi="宋体;SimSun"/>
                <w:sz w:val="28"/>
                <w:szCs w:val="28"/>
              </w:rPr>
              <w:t>- -</w:t>
            </w:r>
            <w:r>
              <w:rPr>
                <w:rFonts w:ascii="宋体;SimSun" w:hAnsi="宋体;SimSun" w:cs="宋体;SimSun"/>
                <w:sz w:val="28"/>
                <w:szCs w:val="28"/>
              </w:rPr>
              <w:t>定要注意握刀的方式，避免割伤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剪完后可将纸展开看看，字是否剪得完美，不如意的话，又将纸折回原位，进行修整，直至自己感到理想为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剪完后，先把剪好的字展开夹在较厚的书里压平，然后选择自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欢的彩色卡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注意色彩的搭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再把卡纸剪成四周比字多</w:t>
            </w:r>
            <w:r>
              <w:rPr>
                <w:rFonts w:cs="宋体;SimSun" w:ascii="宋体;SimSun" w:hAnsi="宋体;SimSun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左右，准备粘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粘贴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粘贴时胶水不宜过多，以免造成纸变形。先把字放在卡纸中间，用少许胶水先把中间部分固定稳，让它不会到处滑动，再往四周细致粘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关于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创意手工 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校本课程学生学业评价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年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考核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考核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考核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本课程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cp:keywords/>
  <dc:language>en-US</dc:language>
  <cp:lastModifiedBy>xb21cn</cp:lastModifiedBy>
  <dcterms:modified xsi:type="dcterms:W3CDTF">2022-02-18T0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1.1.0.11294</vt:lpwstr>
  </property>
</Properties>
</file>