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篮球少年</w:t>
      </w:r>
      <w:r>
        <w:rPr>
          <w:sz w:val="28"/>
          <w:szCs w:val="28"/>
        </w:rPr>
        <w:t>》课程纲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课程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人类社会的物质文化生活水平不断提高</w:t>
      </w:r>
      <w:r>
        <w:rPr>
          <w:rFonts w:ascii="宋体;SimSun" w:hAnsi="宋体;SimSun" w:cs="宋体;SimSun"/>
          <w:sz w:val="24"/>
          <w:szCs w:val="24"/>
        </w:rPr>
        <w:t>，现代生产和生活方式造成体力活动的减少和心理压力也在不断增大，对人类健康造成了严重的威胁</w:t>
      </w:r>
      <w:r>
        <w:rPr>
          <w:rFonts w:ascii="宋体;SimSun" w:hAnsi="宋体;SimSun" w:cs="宋体;SimSun"/>
          <w:sz w:val="24"/>
          <w:szCs w:val="24"/>
        </w:rPr>
        <w:t>。人们逐渐认识到重要的是在身体、心理和社会发展方面保持优良的状态。小学体育是培养人类可持续发展能力的基础，除国家规定的体育课程外，体育校本课程也是增进学生身心健康的重要途径。选择何种体育活动学生能遍接受并乐于参与，从而有效激发学生主动参与到体育活动中的兴趣，则是我们经常思考的一个问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篮球运动是深受学生喜爱的球类运动，参加者不受年龄、性别、人数的限制，学生可以在学习之余随时组织几个人进行全场或半场的比赛，从运动中取得极大的乐趣，尝试获胜的喜悦，从紧张的学习中得到恢复和放松，从而丰富学生的课余生活，提高学习的效率。长期参加篮球运动，对人体力量、速度、耐力、灵敏等身体素质得到全面的发展；同时改善心理素质、提高分配和集中注意的能力，提高时间、空间和定向能力也有很好的作用。更重要的 是篮球运动具有较强的集体性，它要求参加者必须齐心协力、密切配合、互相帮助，发挥集体的力量，更好地争取比赛的胜利。因此参加者容易形成团结合作的集体荣誉感、严格组织纪律性、顽强的意志品质、积极拼搏的精神，并能增进参加者的相互了解，形成友好的交往和长期的友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全民健身计划实施纲要》为指导，以全面贯彻落实课改精神为宗旨，以开展快乐篮球为契机，全面推进素质教育，为创建快乐篮球特色学校奠定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贯彻教育方针，严格执行我校教学计划的规定，认真贯彻“以学生发展为本”的指导思想。结合篮球游戏的特点，对学生进行组织性、纪律性和集体主义教育，培养学生团结协作、勇猛顽强的优良品质和思想作风。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掌握篮球游戏的基本理论知识。</w:t>
      </w:r>
      <w:r>
        <w:rPr>
          <w:rFonts w:cs="宋体;SimSun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宋体;SimSun"/>
          <w:sz w:val="24"/>
          <w:szCs w:val="24"/>
        </w:rPr>
        <w:t>发展学生身体及智力，使学生掌握基本的篮球游戏方法。</w:t>
      </w:r>
      <w:r>
        <w:rPr>
          <w:rFonts w:cs="宋体;SimSun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宋体;SimSun"/>
          <w:sz w:val="24"/>
          <w:szCs w:val="24"/>
        </w:rPr>
        <w:t>养成遵守规则、尊重裁判、尊重对方的优良品质，具有团队合作精神，在健体、育德、启智、崇美的互相渗透中实现全面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课程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篮球是一种运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种娱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种文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是一种精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篮球训练给予的不仅仅是一种自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是培养思维想象力和创造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锻炼不怕困难、坚持不懈、持之以恒的意志品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高判断能力以及在复杂、困难条件下的随机应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强团队的合作能力、集体荣誉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种顽强拼搏、永不放弃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参加篮球运动，对人体力量、速度、耐力、灵敏等身体素质得到全面的发展；同时改善心理素质、提高分配和集中注意的能力，提高时间、空间和定向能力也有很好的作用。更重要的 是篮球运动具有较强的集体性，它要求参加者必须齐心协力、密切配合、互相帮助，发挥集体的力量，更好地争取比赛的胜利。因此参加者容易形成团结合作的集体荣誉感、严格组织纪律性、顽强的意志品质、积极拼搏的精神，并能增进参加者的相互了解，形成友好的交往和长期的友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5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内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内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篮球运动概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认识篮球运动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球性练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抛球、接球、指尖拨球（球性练习）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学习原地单手拍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双手原地拍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考核（原地左右手拍球）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运球技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单手拍球走直线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双手拍球走直线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单手行进间运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单手行进间运球过障碍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考核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传接球技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双手胸前传接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双手胸前传接球（击地）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双人配合运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左右手换球运球、坐地拍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考核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实战演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比赛（传接球过半场）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比赛（单手运球过障碍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程实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时安排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每周一课时，安排在每周星期五下午第二节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形式</w:t>
      </w:r>
      <w:r>
        <w:rPr>
          <w:rFonts w:cs="宋体;SimSun" w:ascii="宋体;SimSun" w:hAnsi="宋体;SimSun"/>
          <w:sz w:val="24"/>
          <w:szCs w:val="24"/>
        </w:rPr>
        <w:t xml:space="preserve">: (1) </w:t>
      </w:r>
      <w:r>
        <w:rPr>
          <w:rFonts w:ascii="宋体;SimSun" w:hAnsi="宋体;SimSun" w:cs="宋体;SimSun"/>
          <w:sz w:val="24"/>
          <w:szCs w:val="24"/>
        </w:rPr>
        <w:t>开设“篮球少年”自主选课班，吸引篮球爱好者来学习训练，让他们带动更多的学生加入到篮球运动中来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学生课外自主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分挖掘校内外资源，在校本教材的实施过程中，我们运用不同的器材把篮球技术融入于各类游戏之中，使学生在游戏的过程中了解并掌握技术动作，充分激发学生学习篮球的兴趣，发挥学生练习积极性，将篮球校本课程进一步付诸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果展示：开设篮球基本技术比赛，动员每位学生都参与篮球活动。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组织学生进行小组循环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课程的实施，注意强调学生间相互配合，重在培养学生团结协作的精神。特别在互相垫球传球及比赛过程中，教育学生不能责怪使他人，以使学生懂得同学之间应该相互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程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本课程的目标为依据，通过实施过程中学生表现、参与程度和学习成效等信息，按一定的评价标准进行自我评价，师生互评、生生互评相结合的方法给予学生客观的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给与学生对篮球基本技术掌握的程度评价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手运球走直线（右去左回）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待改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掌握单手运球走直线，运球时能很好地控制球，运球前进，不让球乱跑，动作连贯，上下肢协调用力，动作干净利落，无多余动作。左右手运球无明显差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掌握单手运球走直线，运球时能较好地控制球，运球前进，不让球乱跑，动作较连贯，上下肢协调用力，有少许多余动作，。左右手运球存在差异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致能完成单手运球走直线，动作的正确性、协调性尚可；在提示下能做出相应的动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动作有明显错误，动作的协调性、连贯性较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手运球过障碍（右去左回）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待改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掌握单手运球走过障碍，运球时能很好地控制球，运球前进，不让球乱跑，动作连贯，上下肢协调用力，动作干净利落，无多余动作。左右手运球无明显差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掌握单手运球过障碍，运球时能较好地控制球，运球前进，不让球乱跑，动作较连贯，上下肢协调用力，有少许多余动作，。左右手运球存在差异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致能完成单手运球过障碍，动作的正确性、协调性尚可；在提示下能做出相应的动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动作有明显错误，动作的协调性、连贯性较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手胸前传接球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待改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掌握双手胸前传接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蹬地、伸臂、翻腕、拨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作发力连贯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伸臂迎球、接球后引缓冲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力量的大小与时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宜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双手胸前传接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蹬地、伸臂、翻腕、拨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作发力较连贯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伸臂迎球、接球后引缓冲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力量的大小与时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适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致能完成双手胸前传接球，动作的正确性、协调性尚可；在提示下能做出相应的动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动作有明显错误，动作的协调性、连贯性较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体评价方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评价分为课堂学业评价、平时行为态度评价以及学生自评互评三个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课堂学业评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对学习内容和技术的掌握情况为主要考核评分依据，占总成绩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其中，单手运球球、传球技术考核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、技评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平时态度评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主要以学生是否认真、主动、积极，能够虚心请教，占总成绩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以教师日常教学过程中观察记录为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学生自评互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主要以学生为主体自我评价与相互评价，占总成绩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其中，自评与互评各占</w:t>
      </w:r>
      <w:r>
        <w:rPr>
          <w:rFonts w:cs="宋体;SimSun" w:ascii="宋体;SimSun" w:hAnsi="宋体;SimSun"/>
          <w:sz w:val="24"/>
          <w:szCs w:val="24"/>
        </w:rPr>
        <w:t>7.5%</w:t>
      </w:r>
      <w:r>
        <w:rPr>
          <w:rFonts w:ascii="宋体;SimSun" w:hAnsi="宋体;SimSun" w:cs="宋体;SimSun"/>
          <w:sz w:val="24"/>
          <w:szCs w:val="24"/>
        </w:rPr>
        <w:t>分数计算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计算公式如下：课堂学业评价</w:t>
      </w:r>
      <w:r>
        <w:rPr>
          <w:rFonts w:cs="宋体;SimSun" w:ascii="宋体;SimSun" w:hAnsi="宋体;SimSun"/>
          <w:sz w:val="24"/>
          <w:szCs w:val="24"/>
        </w:rPr>
        <w:t>×70%</w:t>
      </w:r>
      <w:r>
        <w:rPr>
          <w:rFonts w:ascii="宋体;SimSun" w:hAnsi="宋体;SimSun" w:cs="宋体;SimSun"/>
          <w:sz w:val="24"/>
          <w:szCs w:val="24"/>
        </w:rPr>
        <w:t>＋平时态度评价</w:t>
      </w:r>
      <w:r>
        <w:rPr>
          <w:rFonts w:cs="宋体;SimSun" w:ascii="宋体;SimSun" w:hAnsi="宋体;SimSun"/>
          <w:sz w:val="24"/>
          <w:szCs w:val="24"/>
        </w:rPr>
        <w:t>×15%</w:t>
      </w:r>
      <w:r>
        <w:rPr>
          <w:rFonts w:ascii="宋体;SimSun" w:hAnsi="宋体;SimSun" w:cs="宋体;SimSun"/>
          <w:sz w:val="24"/>
          <w:szCs w:val="24"/>
        </w:rPr>
        <w:t>＋学生自评互评价</w:t>
      </w:r>
      <w:r>
        <w:rPr>
          <w:rFonts w:cs="宋体;SimSun" w:ascii="宋体;SimSun" w:hAnsi="宋体;SimSun"/>
          <w:sz w:val="24"/>
          <w:szCs w:val="24"/>
        </w:rPr>
        <w:t>×15%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﹦</w:t>
      </w:r>
      <w:r>
        <w:rPr>
          <w:rFonts w:ascii="宋体;SimSun" w:hAnsi="宋体;SimSun" w:cs="宋体;SimSun"/>
          <w:sz w:val="24"/>
          <w:szCs w:val="24"/>
        </w:rPr>
        <w:t>综合评定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04:00Z</dcterms:created>
  <dc:creator>Administrator</dc:creator>
  <dc:description/>
  <dc:language>en-US</dc:language>
  <cp:lastModifiedBy>Administrator</cp:lastModifiedBy>
  <dcterms:modified xsi:type="dcterms:W3CDTF">2022-02-1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0620C644454CAF3EEC8E028D0329</vt:lpwstr>
  </property>
  <property fmtid="{D5CDD505-2E9C-101B-9397-08002B2CF9AE}" pid="3" name="KSOProductBuildVer">
    <vt:lpwstr>2052-11.1.0.11360</vt:lpwstr>
  </property>
</Properties>
</file>