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b/>
          <w:b/>
          <w:bCs/>
          <w:sz w:val="32"/>
          <w:szCs w:val="32"/>
        </w:rPr>
      </w:pPr>
      <w:hyperlink r:id="rId2" w:tgtFrame="http://www.xqcz.xbedu.net/_blank">
        <w:r>
          <w:rPr>
            <w:rStyle w:val="InternetLink"/>
            <w:rFonts w:eastAsia="微软雅黑" w:cs="微软雅黑" w:ascii="微软雅黑" w:hAnsi="微软雅黑"/>
            <w:b/>
            <w:bCs/>
            <w:i w:val="false"/>
            <w:iCs w:val="false"/>
            <w:caps w:val="false"/>
            <w:smallCaps w:val="false"/>
            <w:color w:val="383838"/>
            <w:spacing w:val="0"/>
            <w:sz w:val="32"/>
            <w:szCs w:val="32"/>
            <w:u w:val="none"/>
            <w:shd w:fill="FFFFFF" w:val="clear"/>
          </w:rPr>
          <w:t>2021-2022</w:t>
        </w:r>
        <w:r>
          <w:rPr>
            <w:rStyle w:val="InternetLink"/>
            <w:rFonts w:ascii="微软雅黑" w:hAnsi="微软雅黑" w:cs="微软雅黑" w:eastAsia="微软雅黑"/>
            <w:b/>
            <w:bCs/>
            <w:i w:val="false"/>
            <w:iCs w:val="false"/>
            <w:caps w:val="false"/>
            <w:smallCaps w:val="false"/>
            <w:color w:val="383838"/>
            <w:spacing w:val="0"/>
            <w:sz w:val="32"/>
            <w:szCs w:val="32"/>
            <w:u w:val="none"/>
            <w:shd w:fill="FFFFFF" w:val="clear"/>
          </w:rPr>
          <w:t>学年第二学期九</w:t>
        </w:r>
        <w:r>
          <w:rPr>
            <w:rStyle w:val="InternetLink"/>
            <w:rFonts w:eastAsia="微软雅黑" w:cs="微软雅黑" w:ascii="微软雅黑" w:hAnsi="微软雅黑"/>
            <w:b/>
            <w:bCs/>
            <w:i w:val="false"/>
            <w:iCs w:val="false"/>
            <w:caps w:val="false"/>
            <w:smallCaps w:val="false"/>
            <w:color w:val="383838"/>
            <w:spacing w:val="0"/>
            <w:sz w:val="32"/>
            <w:szCs w:val="32"/>
            <w:u w:val="none"/>
            <w:shd w:fill="FFFFFF" w:val="clear"/>
          </w:rPr>
          <w:t>(</w:t>
        </w:r>
        <w:r>
          <w:rPr>
            <w:rStyle w:val="InternetLink"/>
            <w:rFonts w:eastAsia="微软雅黑" w:cs="微软雅黑" w:ascii="微软雅黑" w:hAnsi="微软雅黑"/>
            <w:b/>
            <w:bCs/>
            <w:i w:val="false"/>
            <w:iCs w:val="false"/>
            <w:caps w:val="false"/>
            <w:smallCaps w:val="false"/>
            <w:color w:val="383838"/>
            <w:spacing w:val="0"/>
            <w:sz w:val="32"/>
            <w:szCs w:val="32"/>
            <w:u w:val="none"/>
            <w:shd w:fill="FFFFFF" w:val="clear"/>
            <w:lang w:val="en-US" w:eastAsia="zh-CN"/>
          </w:rPr>
          <w:t>4</w:t>
        </w:r>
        <w:r>
          <w:rPr>
            <w:rStyle w:val="InternetLink"/>
            <w:rFonts w:eastAsia="微软雅黑" w:cs="微软雅黑" w:ascii="微软雅黑" w:hAnsi="微软雅黑"/>
            <w:b/>
            <w:bCs/>
            <w:i w:val="false"/>
            <w:iCs w:val="false"/>
            <w:caps w:val="false"/>
            <w:smallCaps w:val="false"/>
            <w:color w:val="383838"/>
            <w:spacing w:val="0"/>
            <w:sz w:val="32"/>
            <w:szCs w:val="32"/>
            <w:u w:val="none"/>
            <w:shd w:fill="FFFFFF" w:val="clear"/>
          </w:rPr>
          <w:t>)</w:t>
        </w:r>
        <w:r>
          <w:rPr>
            <w:rStyle w:val="InternetLink"/>
            <w:rFonts w:ascii="微软雅黑" w:hAnsi="微软雅黑" w:cs="微软雅黑" w:eastAsia="微软雅黑"/>
            <w:b/>
            <w:bCs/>
            <w:i w:val="false"/>
            <w:iCs w:val="false"/>
            <w:caps w:val="false"/>
            <w:smallCaps w:val="false"/>
            <w:color w:val="383838"/>
            <w:spacing w:val="0"/>
            <w:sz w:val="32"/>
            <w:szCs w:val="32"/>
            <w:u w:val="none"/>
            <w:shd w:fill="FFFFFF" w:val="clear"/>
          </w:rPr>
          <w:t>班班级工作计划</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本学期我将不忘初心迎难而上，做好拼搏奋战的准备，抓紧抓严班级内的各项工作，使我们班级成为一个更加优秀的集体是每位同学在中考中能以良好的状态为自己赢得一份满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一、在自身教学和班级学习工作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1.</w:t>
      </w:r>
      <w:r>
        <w:rPr>
          <w:sz w:val="24"/>
          <w:szCs w:val="24"/>
        </w:rPr>
        <w:t>加强课堂教学常规管理，跟勤抓紧。发现问题，及时做好情况分析，找出问题所在。及时处理对薄弱学科的问题，分析原因，齐心协力努力使每一位同学都能在原有的学习水平上有更大的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2.</w:t>
      </w:r>
      <w:r>
        <w:rPr>
          <w:sz w:val="24"/>
          <w:szCs w:val="24"/>
        </w:rPr>
        <w:t>认真研读中考大纲，发扬团队协作精神，把毕业班的学生学习、复习落到实处。对自己所带科目认真研究近年来</w:t>
      </w:r>
      <w:r>
        <w:rPr>
          <w:sz w:val="24"/>
          <w:szCs w:val="24"/>
          <w:lang w:val="en-US" w:eastAsia="zh-CN"/>
        </w:rPr>
        <w:t>常州</w:t>
      </w:r>
      <w:r>
        <w:rPr>
          <w:sz w:val="24"/>
          <w:szCs w:val="24"/>
        </w:rPr>
        <w:t>的中考命题的特点和规律，及时向学生和家长分享最新的中考信息动态，以此指导复习，抓好班级同学的中考复习备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3.</w:t>
      </w:r>
      <w:r>
        <w:rPr>
          <w:sz w:val="24"/>
          <w:szCs w:val="24"/>
        </w:rPr>
        <w:t>继续加强与代课老师勤沟通，协调各科学习安排，根据学生实际情况，学科问题来平衡各科发展，帮助学生全面提高成绩，努力做好中考备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4.</w:t>
      </w:r>
      <w:r>
        <w:rPr>
          <w:sz w:val="24"/>
          <w:szCs w:val="24"/>
        </w:rPr>
        <w:t>重视学校的周考、模考、练考工作，与学生、与代课老师及时分析学生存在问题，并帮助学生分析原因，是学生能及时解决考试中出现的问题，帮助学生提高知识能力，全面做好中考备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5.</w:t>
      </w:r>
      <w:r>
        <w:rPr>
          <w:sz w:val="24"/>
          <w:szCs w:val="24"/>
        </w:rPr>
        <w:t>本学习继续加大培优补差，猥琐笑中考差距做好学困生的学生的心理开导工作，促使学困生，以积极的状态投入学习中去。尤其对于那些学科之间水平能力差异大的学生，引导学生正确面对，合理安排协调，确保各科均衡发展，力争中考有巨大突破。关心学生心理，对学生出现的心理波动及时给予疏导，确保学生在中考前有个良好的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二、德育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1.</w:t>
      </w:r>
      <w:r>
        <w:rPr>
          <w:sz w:val="24"/>
          <w:szCs w:val="24"/>
        </w:rPr>
        <w:t>与学生一起备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积极了解学生学习和生活上的困难，给予学生心理上的帮助，号召全班同学互帮互助，使孩子们能在班集体温暖的大家庭里，快乐成长，感受幸福，学会学习，收获成功。及时帮助学生分析自己的学习状况，制定明确的目标，使学生以积极良好的状态对待中考前的每一次考试，鼓励学生加油奋进，促使他们树立自信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2.</w:t>
      </w:r>
      <w:r>
        <w:rPr>
          <w:sz w:val="24"/>
          <w:szCs w:val="24"/>
        </w:rPr>
        <w:t>与家长一起备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继续加强与家长的沟通与交流，及时向家长了解学生在家情况，并反馈学生每阶段在校的学习情况，与家长一起做好面对中考的各方面事项，帮助学生有个良好而稳定学习情绪、促学生形成良好思想品德、养成端正的学习态度、提高学习成绩，一起迎接中考。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3.</w:t>
      </w:r>
      <w:r>
        <w:rPr>
          <w:sz w:val="24"/>
          <w:szCs w:val="24"/>
        </w:rPr>
        <w:t>与每个人备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面对客观存在的后进生，做到特别关注，不抛弃、不放弃。在对于后进生的中考思想教育上，从心理上多教育、多下功夫，做到有爱心细心加耐心，积极发现他们的闪光点，鼓励他们，让他们局的自己在进步，使后进生有向前的决心。对于心里波兰起伏不定的学生，要及时发现问题，做好心理开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三、面对中考，团结向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中考临近，我将与全体九年级</w:t>
      </w:r>
      <w:r>
        <w:rPr>
          <w:sz w:val="24"/>
          <w:szCs w:val="24"/>
          <w:lang w:val="en-US" w:eastAsia="zh-CN"/>
        </w:rPr>
        <w:t>4</w:t>
      </w:r>
      <w:r>
        <w:rPr>
          <w:sz w:val="24"/>
          <w:szCs w:val="24"/>
        </w:rPr>
        <w:t>班的家长和学生一起备考，以一个积极向上的团队，调动每个学生学习的积极性，培养学生之间的竞争意识，同时营造拼搏进取的良好学习风气，让学生能在在初三这一年里为人生打下坚实的基础。鼓信心、抓恒心。及时关注每个同学的心理动态，帮助他们鼓起学习的勇气，坚定心中的理想。在整个的迎考过程中，积极面对，团结奋进。根据学生实际情况，确立明确合理的目标，并为此而努力向前，帮助学生在备考和复习的过程中坚定目标，战胜遇到的困难，以良好的状态迎接中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总之，初三一年，是学生人生关键的一年，面对中考，我们要抓好学习，抓好思想，帮助学生度过一个愉快而有意义的初三，使同学们为曾经的满怀期望，而努力拼搏，快乐的成长，为人生道路上留下一道的美丽风景吧</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qcz.xbedu.net/html/article52789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17T03: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74D22E2254B609FB03AB08C534530</vt:lpwstr>
  </property>
  <property fmtid="{D5CDD505-2E9C-101B-9397-08002B2CF9AE}" pid="3" name="KSOProductBuildVer">
    <vt:lpwstr>2052-11.1.0.11294</vt:lpwstr>
  </property>
</Properties>
</file>