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1-2022</w:t>
      </w:r>
      <w:r>
        <w:rPr>
          <w:b/>
          <w:bCs/>
          <w:szCs w:val="28"/>
        </w:rPr>
        <w:t>学年第二学期美术备课组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备课组成员简介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36"/>
        <w:gridCol w:w="1504"/>
        <w:gridCol w:w="1620"/>
        <w:gridCol w:w="173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任课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工作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谢双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科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美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社团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唐 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美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社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本学期教学现状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教师：组内教师有踏实勤勉的中老年教师谢双跃，勤奋上进的青年教师唐舒。唐老师虚心请教，谢老师热心指导，组内气氛融洽和谐，互帮互学，共同进步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学生：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低中高各年段学生在知识点、动手操作、学习习惯等方面差异明显，兴趣点、需求点不一样。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学生思维活跃，好奇心和求知欲强，乐于想象，不守成规。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关注提升点有，良好学习习惯培养，绘画水平和语言表达能力、审美能力等方面的训练提高。</w:t>
      </w:r>
    </w:p>
    <w:p>
      <w:pPr>
        <w:pStyle w:val="Normal"/>
        <w:rPr>
          <w:b/>
          <w:b/>
        </w:rPr>
      </w:pPr>
      <w:r>
        <w:rPr>
          <w:b/>
        </w:rPr>
        <w:t>三、本学期重点工作与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术教材解读和梳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美术课标研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注教学设计和课堂作业内容形式的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具体措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注全套美术教材的架构，聚焦一至六年级水墨画教学内容的体系顶层设计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单元课程的形式进行水墨画课程建设，加强水墨画内容之间的关联性和逻辑性、丰富性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定实施计划，展开教材分析，推敲教学设计方案，丰富和优化水墨画练习方式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客观进行教学质量分析，定期、不定期总结经验教训，反思改进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</w:rPr>
        <w:t>备课组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14"/>
        <w:gridCol w:w="1620"/>
        <w:gridCol w:w="1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7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学前准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课组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第一次活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标研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沙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第二次活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材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案例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第三次活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墨画内容顶层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第四次活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墨画单元课程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案例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第五次活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墨画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案例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第六次活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墨画练习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案例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第七次活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墨画教学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堂实例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第八次活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墨画教学质量分析与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盘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华文中宋;微软雅黑"/>
          <w:b/>
          <w:b/>
          <w:bCs/>
          <w:sz w:val="24"/>
          <w:szCs w:val="20"/>
        </w:rPr>
      </w:pPr>
      <w:r>
        <w:rPr>
          <w:rFonts w:eastAsia="华文中宋;微软雅黑"/>
          <w:b/>
          <w:bCs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9:00Z</dcterms:created>
  <dc:creator>paul</dc:creator>
  <dc:description/>
  <cp:keywords/>
  <dc:language>en-US</dc:language>
  <cp:lastModifiedBy>microsoft</cp:lastModifiedBy>
  <cp:lastPrinted>2022-02-15T17:16:00Z</cp:lastPrinted>
  <dcterms:modified xsi:type="dcterms:W3CDTF">2022-02-17T13:43:00Z</dcterms:modified>
  <cp:revision>5</cp:revision>
  <dc:subject/>
  <dc:title>教研组计划制订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EA3091C314135BB3A9D19EDE582CF</vt:lpwstr>
  </property>
  <property fmtid="{D5CDD505-2E9C-101B-9397-08002B2CF9AE}" pid="3" name="KSOProductBuildVer">
    <vt:lpwstr>2052-11.1.0.11294</vt:lpwstr>
  </property>
</Properties>
</file>