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b/>
          <w:b/>
          <w:bCs/>
          <w:sz w:val="32"/>
          <w:szCs w:val="32"/>
        </w:rPr>
      </w:pPr>
      <w:hyperlink r:id="rId2" w:tgtFrame="http://www.xqcz.xbedu.net/_blank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</w:rPr>
          <w:t>2021-2022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</w:rPr>
          <w:t>学年第二学期九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</w:rPr>
          <w:t>(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</w:rPr>
          <w:t>)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83838"/>
            <w:spacing w:val="0"/>
            <w:sz w:val="32"/>
            <w:szCs w:val="32"/>
            <w:u w:val="none"/>
            <w:shd w:fill="FFFFFF" w:val="clear"/>
          </w:rPr>
          <w:t>班班级工作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知不觉新的一学期又来临了，为了本班在新学期各方面再上一个台阶，根据本班的实际情况特制定如下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加强思想教育，抓好学生行为习惯、学习习惯和生活习惯的培养，努力建设“文明守纪，勤勉奋进”的班风和“乐学善思、争先创优”的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学期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学生进行思想品德教育，端正学习态度，明确学习目的，提高学习兴趣，使他们主动学习，提高学习成绩。特别要抓好学习困难生的辅导，不要让他们掉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极鼓励学生大胆创新，勇于探索，使他们能成为创新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向学生进行行为习惯教育，使学生成为有礼貌、讲文明、守纪律、讲卫生的好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学校与各教研组举行的各项活动，使学生在活动中受到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健全班委会，明确分工，提高学生的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加强学生的安全教育，做好安全常识的理论宣传，坚持日日讲时时讲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学期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德育教育，充分利用国旗下讲话、班会时间对学生进行思想教育。让学生了解《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</w:rPr>
        <w:t>学生日常行为规范》《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</w:rPr>
        <w:t>学生一日常规》，要求学生遵守其中的规章制度，增强班级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挥班干部的作用，师生共同管理班级。发挥学生的主体地位，尽量把学生能做的事情让学生自己去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形成竞争氛围，形成良好的学习氛围，形成互帮、互学、互比的良好学习风气，提高学生的学习成绩。在班级环境布置中有“大比拼”，大组与大组间比，男生女生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学期工作的具体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学生思想状况。了解和研究学生是做好班主任工作的前提。为了深入了解学生的思想状况，我主要采取以下几种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与学生交谈。有计划地利用班队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进行家庭访问、召开家长会。通过与学生父母的对话，了解学生在家庭、社会等方面的表现情况。争取家长对工作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在学习上对学生严格管理。常写观察日记，提高孩子们的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抓好班主任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组织好学生参加升旗和做操。组织学生参加每一周的升国旗，是对学生进行形象具体的爱国主义教育，进一步把自己的学习、生活与祖国的前途、命运联系起来。组织和指导学生的课间操，是保证小学生经常锻炼身体的重要措施。做课间操是班主任坚持跟班指导，要求学生做到精神饱满，姿势正确，动作符合节奏，做操完毕听口令整理好队伍，依次返回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检查本班学生值日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班级日记是培养小学生良好道德品质和自治自理能力的重要途径。目前中独生子女的比重越来越大，在他们的身上不可避免地会具有独生子女在性格上的弱点。通过班级的值日工作，对他们进行关心他人，关心集体，热爱劳动，培养劳动习惯等方面的教育，都有着重要的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好放学。组织放学是班主任不容忽视的一项工作。小学生在经过半天或全天的紧张学习，离校时情绪变得激动，行为举止也容易失控，在返家的途中会相互追逐，不遵守交通规则，为了防止意外事故的发生，班主任必须重视抓好放学这一环节的教育。打了放学铃后，班主任进教室整理好学生队伍，向学生提出放学返家时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和培养班集体。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做好家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工作是一项伟大的育人工程，与社会、家庭是不可分割的，只有社会、家庭、学校三结合，才能育人成才。所以计划本学期对本班三分之一的学生进行一次家访，特别是对学困生要进行多次家访，取得家长的联系、沟通，达到共同教育、共同辅导，做到关爱每一个学生，树立以人为本的教育观念，使每个学生积极向上，不要掉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qcz.xbedu.net/html/article52789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7T0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9F5770A31443E99E17A02DCE7025D</vt:lpwstr>
  </property>
  <property fmtid="{D5CDD505-2E9C-101B-9397-08002B2CF9AE}" pid="3" name="KSOProductBuildVer">
    <vt:lpwstr>2052-11.1.0.11294</vt:lpwstr>
  </property>
</Properties>
</file>