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宫爆鸡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鹌鹑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萝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2-16T07:30:00Z</dcterms:modified>
  <cp:revision>25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