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~20</w:t>
      </w:r>
      <w:r>
        <w:rPr>
          <w:b/>
          <w:sz w:val="48"/>
          <w:szCs w:val="48"/>
          <w:lang w:val="en-US" w:eastAsia="zh-CN"/>
        </w:rPr>
        <w:t>2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学年度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集体</w:t>
      </w:r>
      <w:r>
        <w:rPr>
          <w:b/>
          <w:sz w:val="52"/>
          <w:szCs w:val="52"/>
        </w:rPr>
        <w:t>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1540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sz w:val="44"/>
          <w:szCs w:val="44"/>
        </w:rPr>
        <w:t>备课组名称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四年级数学  </w:t>
      </w:r>
    </w:p>
    <w:p>
      <w:pPr>
        <w:pStyle w:val="Normal"/>
        <w:spacing w:lineRule="auto" w:line="480"/>
        <w:ind w:firstLine="15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备课组组长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  <w:u w:val="single"/>
          <w:lang w:eastAsia="zh-CN"/>
        </w:rPr>
        <w:t>路焕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33"/>
          <w:kern w:val="0"/>
          <w:sz w:val="32"/>
          <w:szCs w:val="32"/>
        </w:rPr>
        <w:t>备课组成员概</w:t>
      </w:r>
      <w:r>
        <w:rPr>
          <w:rFonts w:ascii="仿宋_GB2312;仿宋" w:hAnsi="仿宋_GB2312;仿宋" w:eastAsia="仿宋_GB2312;仿宋"/>
          <w:b/>
          <w:spacing w:val="2"/>
          <w:kern w:val="0"/>
          <w:sz w:val="32"/>
          <w:szCs w:val="32"/>
        </w:rPr>
        <w:t>况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1"/>
        <w:gridCol w:w="1060"/>
        <w:gridCol w:w="1060"/>
        <w:gridCol w:w="1060"/>
        <w:gridCol w:w="2069"/>
        <w:gridCol w:w="200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  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工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路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四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数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课组长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何超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四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数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何超颖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3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32"/>
          <w:kern w:val="0"/>
          <w:sz w:val="32"/>
          <w:szCs w:val="32"/>
        </w:rPr>
        <w:t>备课组工作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10"/>
        <w:gridCol w:w="1836"/>
        <w:gridCol w:w="1704"/>
        <w:gridCol w:w="170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讫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 动 内 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心发言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.22~2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订教学计划和分析第一单元教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路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四年级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.8~3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析第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元教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何超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四年级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.22~3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析第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元教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路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四年级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4.5~4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析第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元教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何超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四年级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4.19~4.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分析第五单元教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路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四年级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.6~5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分析第六单元教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何超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四年级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.17~5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分析第七单元教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路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四年级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.31~6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分析第八单元教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何超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四年级办公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6.15~6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期末复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路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四年级数学  </w:t>
      </w:r>
      <w:r>
        <w:rPr>
          <w:rFonts w:ascii="仿宋_GB2312;仿宋" w:hAnsi="仿宋_GB2312;仿宋" w:eastAsia="仿宋_GB2312;仿宋"/>
          <w:b/>
          <w:sz w:val="30"/>
          <w:szCs w:val="30"/>
        </w:rPr>
        <w:t>备课组计划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本学期教学现状分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分析：四年级共有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个教学班，共有学生</w:t>
      </w:r>
      <w:r>
        <w:rPr>
          <w:rFonts w:cs="宋体" w:ascii="宋体" w:hAnsi="宋体"/>
          <w:sz w:val="24"/>
          <w:lang w:val="en-US" w:eastAsia="zh-CN"/>
        </w:rPr>
        <w:t>151</w:t>
      </w:r>
      <w:r>
        <w:rPr>
          <w:rFonts w:ascii="宋体" w:hAnsi="宋体" w:cs="宋体"/>
          <w:sz w:val="24"/>
        </w:rPr>
        <w:t>人。数学基础知识比较扎实，但是，数学思维的拓展与扩散相对较薄弱，计算能力比较强，但是问题解决能力还有待提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师分析：四年级备课组共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位教师，教龄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年左右，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位老师都将紧紧围绕学校工作计划、教导处工作计划和教科研组工作计划，认真学习新课程标准，树立新的教学理念，并落实到教学实践中去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寒假里教师们已分工合作，潜心研读本册教材，制订了教学计划，备好了两周的教案，提前出好单元卷，对我们今年的教学又多了一份准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材方面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根据学生的年龄与心理发展的阶段特征，从四年级学生的“现实”出发，在他们的家庭生活、学校生活和社会生活里选择有意义的材料作为教学素材。这些素材让学生练习生活学习数学知识，体会数学与生活的关系，又能调动学生已有的生活经验，丰富他们的学习资源，便于他们主动探索新的学习内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教材为学生选择适宜的学习活动，引导他们介入活动，看展数学思考，促进思维的发展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学期教学目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使学生联系已有的知识和经验，经历从具体问题中抽象数量关系，并探索算法和运算律的过程，掌握有关的计算方法和运算顺序，发现并初步理解一些简单的运算规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使学生经历探索一些常见平面图形的特征以及简单变换的过程，认识三角形、平行四边形和梯形及其特征，了解图形的对称和图形位置关系的简单变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探索计算方法、发现运算规律的过程中，开展类比、猜想、归纳、验证等活动，发展合情推理能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探索平面图形的特征、对图形进行简单变换以及设计图案的过程中，进一步发展形象思维和空间观念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能从现实情境中发现并提出一些简单的数学问题，并能运用所学的数学知识和方法解决问题，进一步发展应用意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能在解决问题的过程中，合理使用计算器进行计算，初步学会用画图的策略整理和表达信息，探索解决问题的有效方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在解决问题的过程中，进一步积累解决问题的策略，体会解决问题策略的多样性，逐步增强对解决问题过程的反思意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与态度方面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探索和发现数学知识、规律的过程中，进一步获得成功的体验，产生对数学事实和数学内在联系的好奇心，树立学好数学的自信心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理解数学内容以及运用数学知识、方法解决简单实际问题的过程中，进一步体验数学与生活的密切联系，感受数学的价值与作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努力克服数学学习中遇到的困难；热心参与数学问题的讨论；发现错误能主动改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能主动、认真地阅读一些数学背景资料，感受数学在社会发展中的作用，进一步形成对数学的积极情感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本学期重点工作与措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本组成员和本学期教学现状的分析，安排工作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注重对教材的钻研，以新课程、新基础为核心，全面把握教材的内容、重点、难点以及突破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注重对学生的分析，尤其是学生学习过程中，对知识掌握情况的分析，从而采取及时有效的措施解决所存在的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注重知识和技能的训练，控制训练量，把握训练密度，以达到最好的训练效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 注重课前的准备，运用充分有效的手段、方法解决问题，保证课堂教学效率的提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 注重学生自主学习能力的培养，根据本册教材的特点，引导学生合作、探究，在实践活动中巩固知识，发现新问题，解决新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 注重教学中的自我反思，在反思中寻找自我，在反思中突破自我，在反思中提高自我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对学习习惯的培养指标：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在习惯养成的基础上能自觉完成作业，会独立思考及需要时进行有效的小组协作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对学习方法的培养指标：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/>
        <w:t xml:space="preserve">在数的运算方面，帮助学生建立判断和选择的自觉意识。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～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</w:rPr>
        <w:t>学年度第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</w:rPr>
        <w:t>学期</w:t>
      </w:r>
    </w:p>
    <w:p>
      <w:pPr>
        <w:pStyle w:val="Normal"/>
        <w:ind w:firstLine="12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</w:rPr>
        <w:t xml:space="preserve">四  </w:t>
      </w:r>
      <w:r>
        <w:rPr>
          <w:rFonts w:ascii="黑体" w:hAnsi="黑体" w:eastAsia="黑体"/>
          <w:sz w:val="36"/>
          <w:szCs w:val="36"/>
        </w:rPr>
        <w:t>年级</w:t>
      </w:r>
      <w:r>
        <w:rPr>
          <w:rFonts w:ascii="黑体" w:hAnsi="黑体" w:eastAsia="黑体"/>
          <w:sz w:val="36"/>
          <w:szCs w:val="36"/>
          <w:u w:val="single"/>
        </w:rPr>
        <w:t xml:space="preserve">   数学   </w:t>
      </w:r>
      <w:r>
        <w:rPr>
          <w:rFonts w:ascii="黑体" w:hAnsi="黑体" w:eastAsia="黑体"/>
          <w:sz w:val="36"/>
          <w:szCs w:val="36"/>
        </w:rPr>
        <w:t>学科教学进度</w:t>
      </w:r>
    </w:p>
    <w:p>
      <w:pPr>
        <w:pStyle w:val="Normal"/>
        <w:ind w:firstLine="140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备课组长：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路焕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13"/>
        <w:gridCol w:w="4755"/>
        <w:gridCol w:w="1200"/>
      </w:tblGrid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</w:t>
            </w:r>
          </w:p>
        </w:tc>
      </w:tr>
      <w:tr>
        <w:trPr>
          <w:trHeight w:val="92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bookmarkStart w:id="0" w:name="OLE_LINK1"/>
            <w:bookmarkEnd w:id="0"/>
            <w:r>
              <w:rPr>
                <w:kern w:val="2"/>
                <w:sz w:val="21"/>
                <w:szCs w:val="24"/>
                <w:lang w:val="en-US" w:eastAsia="zh-CN" w:bidi="ar-SA"/>
              </w:rPr>
              <w:t>2.14~2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《平移、旋转和轴对称》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《平移、旋转和轴对称》</w:t>
            </w:r>
            <w:r>
              <w:rPr>
                <w:szCs w:val="21"/>
                <w:lang w:val="en-US" w:eastAsia="zh-CN"/>
              </w:rPr>
              <w:t>复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.21~2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认识多位数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9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.28~3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《认识多位数》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三位数乘两位数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.7~3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三位数乘两位数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课时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复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2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.14~3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三位数乘两位数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复习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用计算器计算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.21~3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一亿有多大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解决问题的策略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课时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复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2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.28~4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解决问题的策略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复习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运算律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.4~4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运算律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.11~4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运算律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课时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复习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432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.18~4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运算律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整理复习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课时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机动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.25~4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复习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课时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机动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.30~5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一休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.5~5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三角形平行四边形梯形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.9~5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三角形平行四边形梯形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8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.16~5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三角形平行四边形梯形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课时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机动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多边形的内角和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.23~5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复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课时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.30~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确定位置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.6~6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数字与信息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理与复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8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.13~6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八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期末复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.20~6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期末复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.27~6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期末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sz w:val="24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9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9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91"/>
          <w:kern w:val="0"/>
          <w:sz w:val="36"/>
          <w:szCs w:val="36"/>
        </w:rPr>
        <w:t>备课组活动记</w:t>
      </w:r>
      <w:r>
        <w:rPr>
          <w:rFonts w:ascii="仿宋_GB2312;仿宋" w:hAnsi="仿宋_GB2312;仿宋" w:eastAsia="仿宋_GB2312;仿宋"/>
          <w:b/>
          <w:spacing w:val="0"/>
          <w:kern w:val="0"/>
          <w:sz w:val="36"/>
          <w:szCs w:val="36"/>
        </w:rPr>
        <w:t>录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（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持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心发言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活动过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上周教学工作回顾与反思</w:t>
      </w:r>
    </w:p>
    <w:p>
      <w:pPr>
        <w:pStyle w:val="Normal"/>
        <w:tabs>
          <w:tab w:val="clear" w:pos="420"/>
          <w:tab w:val="left" w:pos="3651" w:leader="none"/>
          <w:tab w:val="left" w:pos="4245" w:leader="none"/>
          <w:tab w:val="left" w:pos="4839" w:leader="none"/>
          <w:tab w:val="left" w:pos="5433" w:leader="none"/>
          <w:tab w:val="left" w:pos="6027" w:leader="none"/>
        </w:tabs>
        <w:spacing w:lineRule="exact" w:line="4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  <w:tab w:val="left" w:pos="4245" w:leader="none"/>
          <w:tab w:val="left" w:pos="4839" w:leader="none"/>
          <w:tab w:val="left" w:pos="5433" w:leader="none"/>
          <w:tab w:val="left" w:pos="6027" w:leader="none"/>
        </w:tabs>
        <w:spacing w:lineRule="exact" w:line="4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  <w:tab w:val="left" w:pos="4245" w:leader="none"/>
          <w:tab w:val="left" w:pos="4839" w:leader="none"/>
          <w:tab w:val="left" w:pos="5433" w:leader="none"/>
          <w:tab w:val="left" w:pos="6027" w:leader="none"/>
        </w:tabs>
        <w:spacing w:lineRule="exact" w:line="4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51" w:leader="none"/>
          <w:tab w:val="left" w:pos="4245" w:leader="none"/>
          <w:tab w:val="left" w:pos="4839" w:leader="none"/>
          <w:tab w:val="left" w:pos="5433" w:leader="none"/>
          <w:tab w:val="left" w:pos="6027" w:leader="none"/>
        </w:tabs>
        <w:spacing w:lineRule="exact" w:line="4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元分析（单元教材分析、单元目标要求、单元设计意图、单元目标达成分析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51" w:leader="none"/>
          <w:tab w:val="left" w:pos="4245" w:leader="none"/>
          <w:tab w:val="left" w:pos="4839" w:leader="none"/>
          <w:tab w:val="left" w:pos="5433" w:leader="none"/>
          <w:tab w:val="left" w:pos="6027" w:leader="none"/>
        </w:tabs>
        <w:spacing w:lineRule="exact" w:line="455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51" w:leader="none"/>
          <w:tab w:val="left" w:pos="4245" w:leader="none"/>
          <w:tab w:val="left" w:pos="4839" w:leader="none"/>
          <w:tab w:val="left" w:pos="5433" w:leader="none"/>
          <w:tab w:val="left" w:pos="6027" w:leader="none"/>
        </w:tabs>
        <w:spacing w:lineRule="exact" w:line="4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有效练习设计（附在最后）</w:t>
      </w:r>
    </w:p>
    <w:p>
      <w:pPr>
        <w:pStyle w:val="Normal"/>
        <w:tabs>
          <w:tab w:val="clear" w:pos="420"/>
          <w:tab w:val="left" w:pos="3651" w:leader="none"/>
          <w:tab w:val="left" w:pos="4245" w:leader="none"/>
          <w:tab w:val="left" w:pos="4839" w:leader="none"/>
          <w:tab w:val="left" w:pos="5433" w:leader="none"/>
          <w:tab w:val="left" w:pos="6027" w:leader="none"/>
        </w:tabs>
        <w:spacing w:lineRule="exact" w:line="4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  <w:tab w:val="left" w:pos="4245" w:leader="none"/>
          <w:tab w:val="left" w:pos="4839" w:leader="none"/>
          <w:tab w:val="left" w:pos="5433" w:leader="none"/>
          <w:tab w:val="left" w:pos="6027" w:leader="none"/>
        </w:tabs>
        <w:spacing w:lineRule="exact" w:line="4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集体讨论（包括修改意见、经典诵读积累和写话、有效练习设计的统一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备课组总结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8:00Z</dcterms:created>
  <dc:creator>yu</dc:creator>
  <dc:description/>
  <dc:language>en-US</dc:language>
  <cp:lastModifiedBy>小涣</cp:lastModifiedBy>
  <cp:lastPrinted>2021-02-23T08:46:00Z</cp:lastPrinted>
  <dcterms:modified xsi:type="dcterms:W3CDTF">2022-02-15T02:3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2AC3A99D044AC904ED7523EEB9669</vt:lpwstr>
  </property>
  <property fmtid="{D5CDD505-2E9C-101B-9397-08002B2CF9AE}" pid="3" name="KSOProductBuildVer">
    <vt:lpwstr>2052-11.1.0.10700</vt:lpwstr>
  </property>
</Properties>
</file>