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备课组活动计划制订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备课组成员简介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ascii="Times New Roman" w:hAnsi="Times New Roman" w:cs="Times New Roman" w:eastAsia="Times New Roman"/>
          <w:sz w:val="24"/>
          <w:szCs w:val="24"/>
          <w:lang w:val="zh-CN" w:eastAsia="zh-CN"/>
        </w:rPr>
        <w:t>徐翼飞、朱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学期教学现状分析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>以《全民素质行动计划纲要》精神为指针，以《科学》课程纲要为指导，以学科队伍建设为根本，以新课程实施为中心，以校本教研为平台，努力探索新课程理念下的课堂教学的目标，方式以及教学规范，评价标准，促进全市小学科学教学质量的提高。本期行课</w:t>
      </w:r>
      <w:r>
        <w:rPr>
          <w:rFonts w:eastAsia="Times New Roman" w:cs="Times New Roman"/>
          <w:sz w:val="24"/>
          <w:szCs w:val="24"/>
          <w:lang w:val="zh-CN"/>
        </w:rPr>
        <w:t>20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>周，时间紧，任务重，必须抓好教学管理，保证教学质量，也要从中找到多学科的契合点，为综合学科课程的研究打基础。坚持每周检查教案，并做适当的批阅。坚持每周轮流听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学期重点工作与措施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>、抓校本教研，促教学方式的转变。积极开展集体备课活动，以参与式备课活动为主，充分利用教师的集体智慧，优化教学设计，努力提高课堂教学实效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>、开展课题研究，促进教师专业的成长。围绕课题积极开展小学科学教研活动，征集课题成果。比如“如何利用本地区资源培养学生科学素养；科学课如何构建科学探究的课堂”等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>大力开展以培养创新精神和实践能力为重点的教学研究活动，多组织研究课和研讨课等多种活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  <w:t>4.</w:t>
      </w:r>
      <w:r>
        <w:rPr>
          <w:rFonts w:ascii="Times New Roman" w:hAnsi="Times New Roman" w:cs="Times New Roman" w:eastAsia="Times New Roman"/>
          <w:sz w:val="24"/>
          <w:szCs w:val="24"/>
          <w:lang w:val="zh-CN"/>
        </w:rPr>
        <w:t>开展网络教研活动，培养后备队伍，促进教师专业的成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备课组活动安排表（样表供参考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一</w:t>
      </w:r>
      <w:r>
        <w:rPr>
          <w:rFonts w:eastAsia="宋体"/>
          <w:u w:val="single"/>
          <w:lang w:val="en-US" w:eastAsia="zh-CN"/>
        </w:rPr>
        <w:t>~</w:t>
      </w:r>
      <w:r>
        <w:rPr>
          <w:u w:val="single"/>
          <w:lang w:val="en-US" w:eastAsia="zh-CN"/>
        </w:rPr>
        <w:t>六</w:t>
      </w:r>
      <w:r>
        <w:rPr>
          <w:b/>
          <w:bCs/>
          <w:lang w:val="en-US" w:eastAsia="zh-CN"/>
        </w:rPr>
        <w:t xml:space="preserve">年级 </w:t>
      </w:r>
      <w:r>
        <w:rPr>
          <w:u w:val="single"/>
          <w:lang w:val="en-US" w:eastAsia="zh-CN"/>
        </w:rPr>
        <w:t xml:space="preserve">科学 </w:t>
      </w:r>
      <w:r>
        <w:rPr>
          <w:b/>
          <w:bCs/>
          <w:lang w:val="en-US" w:eastAsia="zh-CN"/>
        </w:rPr>
        <w:t xml:space="preserve">学科备课组活动安排 </w:t>
      </w:r>
      <w:r>
        <w:rPr>
          <w:lang w:val="en-US" w:eastAsia="zh-CN"/>
        </w:rPr>
        <w:t xml:space="preserve">   时间：</w:t>
      </w:r>
      <w:r>
        <w:rPr>
          <w:rFonts w:eastAsia="宋体"/>
          <w:lang w:val="en-US" w:eastAsia="zh-CN"/>
        </w:rPr>
        <w:t>2020.2.15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备课组长：</w:t>
            </w:r>
            <w:r>
              <w:rPr>
                <w:sz w:val="21"/>
                <w:lang w:eastAsia="zh-CN"/>
              </w:rPr>
              <w:t>朱洋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研组长</w:t>
            </w:r>
            <w:r>
              <w:rPr>
                <w:sz w:val="21"/>
              </w:rPr>
              <w:t>：</w:t>
            </w:r>
            <w:r>
              <w:rPr>
                <w:sz w:val="21"/>
                <w:lang w:eastAsia="zh-CN"/>
              </w:rPr>
              <w:t>徐翼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月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参加市小学科学备课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布置本学期工作任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学习科学课程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1"/>
                <w:szCs w:val="24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lang w:val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确定本组教研目标制订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1"/>
                <w:szCs w:val="24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三月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常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市小学科学课堂教学主题研讨活动暨备课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课堂教学展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1"/>
                <w:szCs w:val="24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lang w:val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开展科技创新作品制作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四月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科学课堂教学研讨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进一次科普知识宣传活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lang w:val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、课堂展示活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五月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科学课堂教学研讨活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六月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做好科学的期终复习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科学期末考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撰写学期工作总结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lang w:val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9:00Z</dcterms:created>
  <dc:creator>paul</dc:creator>
  <dc:description/>
  <dc:language>en-US</dc:language>
  <cp:lastModifiedBy>科学豆</cp:lastModifiedBy>
  <cp:lastPrinted>2009-01-14T16:05:00Z</cp:lastPrinted>
  <dcterms:modified xsi:type="dcterms:W3CDTF">2022-02-15T06:40:07Z</dcterms:modified>
  <cp:revision>44</cp:revision>
  <dc:subject/>
  <dc:title>教研组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216E49F3490796D08907D397EC86</vt:lpwstr>
  </property>
  <property fmtid="{D5CDD505-2E9C-101B-9397-08002B2CF9AE}" pid="3" name="KSOProductBuildVer">
    <vt:lpwstr>2052-11.1.0.11294</vt:lpwstr>
  </property>
</Properties>
</file>