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64"/>
        <w:gridCol w:w="849"/>
        <w:gridCol w:w="849"/>
        <w:gridCol w:w="3220"/>
        <w:gridCol w:w="866"/>
        <w:gridCol w:w="2361"/>
        <w:gridCol w:w="1852"/>
        <w:gridCol w:w="2357"/>
      </w:tblGrid>
      <w:tr>
        <w:trPr/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域社会治理现代化试点工作省预验收相关工作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规财科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音乐学科开学工作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校专职音乐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龚凡、周云霞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虹景小学二楼报告厅 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shd w:fill="FFFFFF" w:val="clear"/>
                <w:lang w:val="en-US" w:eastAsia="en-US" w:bidi="en-US"/>
              </w:rPr>
              <w:t>17:0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FFFFFF" w:val="clear"/>
                <w:lang w:val="en-US" w:eastAsia="en-US" w:bidi="en-US"/>
              </w:rPr>
              <w:t>天宁区新学期学前教研工作会议及各园教研计划集体审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业务园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幼儿园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质量反馈及校本课程纲要制定交流与分享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英语教研组长及分管中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芸、芮丽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录播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班主任发展工作室期初工作研讨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班主任发展工作室领衔人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期初教导主任工作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教导主任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会议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期初教导主任工作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教导主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二十四中天宁分校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督政反馈意见分析研讨会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期初语文学科教研训工作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语文学科责任人、教研组长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、吴银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虹景小学四楼教科研中心 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数学期初教研组长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数学学科责任人、教研组长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迎春、郭鸿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虹景小学二楼报告厅 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数学期初教研工作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数学教研组长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信访复查会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教科，办公室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FAFAFA" w:val="clear"/>
                <w:lang w:val="en-US" w:eastAsia="en-US" w:bidi="en-US"/>
              </w:rPr>
              <w:t>常州市学前教育与特殊教育秋学期工作会议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FAFAFA" w:val="clear"/>
                <w:lang w:val="en-US" w:eastAsia="en-US" w:bidi="en-US"/>
              </w:rPr>
              <w:t>幼教与特教专干、特校校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机关幼儿园</w:t>
            </w:r>
          </w:p>
        </w:tc>
        <w:tc>
          <w:tcPr>
            <w:tcW w:w="2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学信息化开学工作会议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信息技术教师及分管中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承丽娜、黄洲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语文期初教研工作会议（各教研组长交流教研组工作计划）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语文教研组长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家庭教育与心理健康项目研讨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235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，教师发展中心，区未成年人成长指导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请各中小学认真完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度学校体卫艺工作自评报告，经由学校分管领导审核后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前发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772875343@qq.co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教育满意度测评整改报告发督委办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40411784@qq.com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纸质稿加盖公章上交督委办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督委办参与部分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教育满意度测评结果分析会，具体时间另行通知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中小学对照义务教育优质均衡国家级创建要求，结合区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610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工作计划，统筹部署学校新学期义务教育优质均衡工作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教育系统开展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-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学年春学期开学跑面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"/>
        <w:spacing w:before="75" w:after="75"/>
        <w:ind w:right="120" w:firstLine="19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Times New Roman"/>
          <w:sz w:val="32"/>
          <w:szCs w:val="32"/>
        </w:rPr>
        <w:t>学年 下学期 第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Times New Roman"/>
          <w:sz w:val="32"/>
          <w:szCs w:val="32"/>
        </w:rPr>
        <w:t>周工作安排</w:t>
      </w:r>
      <w:r>
        <w:rPr>
          <w:rFonts w:eastAsia="Times New Roman" w:cs="Times New Roman" w:ascii="Times New Roman" w:hAnsi="Times New Roman"/>
          <w:sz w:val="32"/>
          <w:szCs w:val="32"/>
        </w:rPr>
        <w:t>(2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Times New Roman"/>
          <w:sz w:val="32"/>
          <w:szCs w:val="32"/>
        </w:rPr>
        <w:t>日—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Times New Roman"/>
          <w:sz w:val="32"/>
          <w:szCs w:val="32"/>
        </w:rPr>
        <w:t>日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4035"/>
        <w:gridCol w:w="1740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学期开学典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: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全体教师会议：第二周课后服务安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社团组长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社团组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学生家长参加社区组织的元宵节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分学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牟家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科开学工作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龚凡、周云霞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虹景小学二楼报告厅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质量反馈及校本课程纲要制定交流与分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芸、芮丽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虹景小学二楼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小学期初教导主任工作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二十四中天宁分校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30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领巾监督岗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红领巾监督岗成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初语文学科教研训工作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、吴银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虹景小学四楼教科研中心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期初教研组长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、郭鸿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虹景小学二楼报告厅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教学信息化开学工作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丽娜、黄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虹景小学二楼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先队课《当虎年遇上冬奥》寒假活动分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学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撰写学校新学期工作计划，上交局办公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学季各项活动投稿，安排制作微信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好期初培训学习反思，交给教研组长，上传校园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学科制定新学期教学计划，教学进度表，备好两周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围绕虎年和冬奥主题上好开学期初课程，收集好资料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教科研计划和各课题组计划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尚美班级布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落实课后服务时的社团分工情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上交一张关于“冬奥”手抄报作品（布置橱窗用，会进行评比，各班交最好的一张即可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纸大小，下周三交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上交一张关于虎年的绘画（布置橱窗用，会进行评比，各班交最好的一张即可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纸大小，下周三交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学生在家进行灯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活动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元宵节各班自行开展元宵活动（学生和灯笼的合影各班挑一张最好的，进行橱窗展出，下周三交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六年级各班本周上交一篇“童心向党”征文，一篇“党的光辉照我心，童心喜迎二十大”征稿，发给张瑜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及周边安全专项检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疫情防控常态化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雯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晓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韩秋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牟利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程凤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范晓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晓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34:11Z</dcterms:created>
  <dc:creator>Celia 芸</dc:creator>
  <dc:description/>
  <dc:language>en-US</dc:language>
  <cp:lastModifiedBy>Celia 芸</cp:lastModifiedBy>
  <dcterms:modified xsi:type="dcterms:W3CDTF">2022-02-14T04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DAD445984130B73DF65919545CCE</vt:lpwstr>
  </property>
  <property fmtid="{D5CDD505-2E9C-101B-9397-08002B2CF9AE}" pid="3" name="KSOProductBuildVer">
    <vt:lpwstr>2052-11.1.0.11294</vt:lpwstr>
  </property>
</Properties>
</file>