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年第二学期七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熊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学期我中途接手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，有压力有期待。本班学生活泼，思维活络，积极阳光，做好交接工作，快速融入班集体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胆放手让学生自己干力所能及的事，并做好组织引导工作，最大限度的营造一个文明、进取、勤奋的集体，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立新来者的身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互相适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与学生命运共同体的身份其实任何情况下都适用，但是在中途接班当班主任的时候，更加重要。此时，需要新班主任立好自己的身份，不是上下级关系，不是教育与被教育、被批评的关系，而是以一个大家庭的新来者的姿态去融入这个班级，共同去享受班级的荣誉，共同去参与年级的活动，共同去面对班级存在的问题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利用班会开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系列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加强对学生自主管理能力的培养，充分发挥班级积分制管理的策略，让我们的孩子形成自觉的感恩意识，管理意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加强自身的责任感、使命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立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行为规范，强化常规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贯彻落实《中学生守则》、《中学生日常行为规范》，强化学生的基础道德和日常行为规范的养成教育，把学生被动文明逐步转为主动文明。充分利用校内思想教育阵地，上好思想品德课与晨会课、班会等，对学生教育，给学生提供实践的机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意对学生的收心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严格按规范要求，从每天学科的作业格式、作业规范开始，到预习、上课、记笔记、复习等良好的习惯的养成，进行有意识的检查，为学生的后续学习创造一个良好的开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学风建设，营造良好的学习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基于本班尖子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中等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较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差生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特点，通过谈话、鼓励多种形式，培养班里的尖子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加大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中等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的关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注重学习方法得指导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对于行为习惯和学习成绩都不太好的学生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多观察这些学生，在发现有不良苗头时，进行多番教育。在谈话教育时，做到以情动人，以理服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与科任老师沟通，及时了解学生的学习动态。定期不定期召开学习委员和科代表会议，了解学生作业的完成情况，对拖、欠作业的学生及时进行教育。在班级建立“小组互助学习”模式，开展多种学习竞赛活动，形成一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互帮互助共同进步的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氛围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作好班级美化布置工作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营造学风浓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充满青春朝气的班级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加强家校交流，形成教育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总之，班主任工作是一份需要细心、耐心、真心的工作，还需要不断努力，做得更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6:33Z</dcterms:created>
  <dc:creator>admin</dc:creator>
  <dc:description/>
  <dc:language>en-US</dc:language>
  <cp:lastModifiedBy>admin</cp:lastModifiedBy>
  <dcterms:modified xsi:type="dcterms:W3CDTF">2022-02-12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C9F377DB48AEB4CD494745178B4A</vt:lpwstr>
  </property>
  <property fmtid="{D5CDD505-2E9C-101B-9397-08002B2CF9AE}" pid="3" name="KSOProductBuildVer">
    <vt:lpwstr>2052-11.1.0.10463</vt:lpwstr>
  </property>
</Properties>
</file>