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9" w:hanging="156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  <w:lang w:eastAsia="zh-CN"/>
        </w:rPr>
        <w:t>2022</w:t>
      </w:r>
      <w:r>
        <w:rPr>
          <w:rFonts w:ascii="黑体;汉仪中黑KW" w:hAnsi="黑体;汉仪中黑KW" w:eastAsia="黑体;汉仪中黑KW"/>
          <w:sz w:val="28"/>
          <w:szCs w:val="28"/>
          <w:lang w:val="en-US" w:eastAsia="zh-CN"/>
        </w:rPr>
        <w:t>年春学期国旗下讲话</w:t>
      </w:r>
      <w:r>
        <w:rPr>
          <w:rFonts w:ascii="黑体;汉仪中黑KW" w:hAnsi="黑体;汉仪中黑KW" w:eastAsia="黑体;汉仪中黑KW"/>
          <w:sz w:val="28"/>
          <w:szCs w:val="28"/>
        </w:rPr>
        <w:t>安排表</w:t>
      </w:r>
    </w:p>
    <w:tbl>
      <w:tblPr>
        <w:tblW w:w="83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2"/>
        <w:gridCol w:w="3700"/>
        <w:gridCol w:w="1000"/>
        <w:gridCol w:w="2120"/>
      </w:tblGrid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周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演讲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lang w:val="en-US" w:eastAsia="zh-CN"/>
              </w:rPr>
              <w:t>主讲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>新学期开学典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建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政小一家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防疫一同行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远离疾病，拥抱春天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褚程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预防春季传染病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向雷锋学习，从小事做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钱新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三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学雷锋月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让身边多一份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鲁晓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.1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植树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说文明话，做文明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丁丽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文明礼仪教育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节约用水，从我做起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戴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3.22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世界节水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.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铭记先烈遗志，赓续红色血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新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清明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知法、懂法、守法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陈松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法治教育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维护我们共同的家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韩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4.2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>世界地球日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书香为伴，悦享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阅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何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4.2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世界读书日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劳动最光荣，劳动我最美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李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劳动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温馨五月天，感恩母亲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赵小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母亲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安全是大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陆丽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安全教育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阳光心态，健康同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王云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5.2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心理健康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筑梦六一，童心飞扬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王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C0504D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儿童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传统节日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端午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李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端午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爱护环境，打造绿色校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娜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6.5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世界环境日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爱在父亲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陈翠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.19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父亲节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有备而战，张弛有道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丁友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期末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复习</w:t>
            </w:r>
          </w:p>
        </w:tc>
      </w:tr>
    </w:tbl>
    <w:p>
      <w:pPr>
        <w:pStyle w:val="Normal"/>
        <w:spacing w:lineRule="exact" w:line="360"/>
        <w:jc w:val="both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widowControl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备注：本学期升旗仪式主持人由大队部负责，主讲人除行政人员外，仍然按照年级顺序，安排相应班主任讲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161415</wp:posOffset>
                </wp:positionV>
                <wp:extent cx="20574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70" w:leader="none"/>
                                    </w:tabs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pt;mso-wrap-distance-left:9pt;mso-wrap-distance-right:9pt;mso-wrap-distance-top:0pt;mso-wrap-distance-bottom:0pt;margin-top:-91.4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70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chunxiaomai</cp:lastModifiedBy>
  <dcterms:modified xsi:type="dcterms:W3CDTF">2022-02-12T20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A981BCCE4C34957F158F583C3A3C</vt:lpwstr>
  </property>
  <property fmtid="{D5CDD505-2E9C-101B-9397-08002B2CF9AE}" pid="3" name="KSOProductBuildVer">
    <vt:lpwstr>2052-3.8.1.6116</vt:lpwstr>
  </property>
</Properties>
</file>