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21-2022</w:t>
      </w:r>
      <w:r>
        <w:rPr>
          <w:b/>
          <w:bCs/>
          <w:sz w:val="28"/>
          <w:szCs w:val="28"/>
          <w:lang w:val="en-US" w:eastAsia="zh-CN"/>
        </w:rPr>
        <w:t>学年第二学期</w:t>
      </w:r>
      <w:r>
        <w:rPr>
          <w:b/>
          <w:bCs/>
          <w:sz w:val="28"/>
          <w:szCs w:val="28"/>
        </w:rPr>
        <w:t>九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班级</w:t>
      </w:r>
      <w:r>
        <w:rPr>
          <w:b/>
          <w:bCs/>
          <w:sz w:val="28"/>
          <w:szCs w:val="28"/>
          <w:lang w:val="en-US" w:eastAsia="zh-CN"/>
        </w:rPr>
        <w:t>工作</w:t>
      </w:r>
      <w:r>
        <w:rPr>
          <w:b/>
          <w:bCs/>
          <w:sz w:val="28"/>
          <w:szCs w:val="28"/>
        </w:rPr>
        <w:t>计划</w:t>
      </w:r>
    </w:p>
    <w:p>
      <w:pPr>
        <w:pStyle w:val="Normal"/>
        <w:spacing w:lineRule="exact" w:line="34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>万丽佳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结合这一学期的特殊性，在初中最后关键的这一阶段，要更进一步做到关心学生，关爱学生的各个方面。要以学生日常行为规范的培养、学生思想品德教育和集体意识教育、班风学风建设等方面为班级工作的重点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加大教育力度，从日常学习生活的每一点小事抓起，以保证本学期班主任工作、班级工作的顺利进行。在班级中充分依靠学生，组织学生，调动他们的积极性、创造性，创建一个和谐班集体，提高学生各方面的素质、特长，为学生的发展和健康成长创造良好的环境氛围，为六月的中考添砖加瓦，奠定好扎实的基础。为此，班级工作计划如下：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一、进一步加强积极向上的班风学风建设 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强化学生的守时、守纪和责任意识，为创建一个良好的备考环境打下基础。为提高学生的思想素质应对初三学习，对学生的思想教育主要从以下几个方面进行：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理想教育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 xml:space="preserve">确定现阶段学习的具体目标，人生的大目标。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态度教育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敢于吃苦，敢于拼搏；先苦才有甜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典型教育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 xml:space="preserve">向好学生学习，向学习榜样看齐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信心教育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 xml:space="preserve">相信自己一定能行，为自己的人生的第一次重大转折作最后的拼搏。 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加强规范训练，即让学生养成： </w:t>
      </w:r>
    </w:p>
    <w:p>
      <w:pPr>
        <w:pStyle w:val="Style15"/>
        <w:spacing w:lineRule="exact" w:line="3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一丝不苟的学习态度。让学生每页书都要认认真真地读，每节课都要认认真真地听，每道题都要认认真真地做，每个错题要认认真真地改。 </w:t>
      </w:r>
    </w:p>
    <w:p>
      <w:pPr>
        <w:pStyle w:val="Style15"/>
        <w:spacing w:lineRule="exact" w:line="3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 　　 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积极充分开展各类班级活动 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会、校园文化活动等。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进一步加强班干部的培养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，共同努力促进全体学生学习的进步，感受到班级强大的凝聚力和向心力。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营造备考氛围 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利用好班会的时间，在不同阶段精心设计班会，切实起到对学生加油鼓劲的作用。如开学初结合上学期考试成绩分析，“擂响初三的战鼓”……帮助学生尽早进入紧张的备考状态，又在班级形成一个良好的备考舆论氛围，起到学生自我教育的作用。 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利用教室标语、教室布置、黑板报等宣传阵地营造积极向上的备考氛围，使学生在浓郁的备考氛围中深感初三学习的紧迫性、重要性。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加强与任课老师的交流与沟通　 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班主任和课任教师统一思想，统一认识，有长计划、短安排，扎扎实实开展好各自教学工作。开学初召开一次任课教师座谈会，商议讨论本学期的工作重点和要解决的问题，做到月月有目标，科科有对策。班级工作要细化到每一个人，细心到每一次考试，对重点学生要多谈心、多指导，对后进生多关心、多鼓励。利用多种方式方法充分调动学生的积极性，使学生的潜力得到最大的发挥。同时强调学生间开展互帮互学活动，成立学习小组，开展一帮一活动，促进班级整体水平的提高，让学生“合作”中学习，在“竞争”中提高，在“中考”中取胜。　 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05:00Z</dcterms:created>
  <dc:creator>微软系统</dc:creator>
  <dc:description/>
  <dc:language>en-US</dc:language>
  <cp:lastModifiedBy>晴天一梦</cp:lastModifiedBy>
  <cp:lastPrinted>2011-02-20T19:50:00Z</cp:lastPrinted>
  <dcterms:modified xsi:type="dcterms:W3CDTF">2022-02-11T08:00:38Z</dcterms:modified>
  <cp:revision>10</cp:revision>
  <dc:subject/>
  <dc:title>2011年九年级班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840602487466B93FA05D22A2BE562</vt:lpwstr>
  </property>
  <property fmtid="{D5CDD505-2E9C-101B-9397-08002B2CF9AE}" pid="3" name="KSOProductBuildVer">
    <vt:lpwstr>2052-11.1.0.11294</vt:lpwstr>
  </property>
</Properties>
</file>