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4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青年教师成长营教师按要求上交相关假期作业，刘慧婷收齐交教导处（含一节好课听课笔记或心得体会，教学论文或读书心得）；教研组长收相关解题和自主命制的试题，并检查质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早自习、午休、晚辅导正常开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上报汇总各年级学生报到情况（年级组长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学典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常规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十日竞赛正式启动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人事年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填报工作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学典礼相关准备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五节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上报汇总各年级学生报到情况（年级组长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年级上交好书伴我成长征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年级班会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人事年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填报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立查立改相关信息填报“常州市安全生产专项整治三年行动平台”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教研组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仪容仪表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人事年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填报上报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专用室管理员认真做好计划制订上传、实验登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使用登记等工作。 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排定课后服务工作安排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张贴《收费公示栏》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资产年报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备课组商定学期教学工作计划、进度安排表，撰写个人教学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干部进班随机听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     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研组长收交本组教师假期试题命制研究样卷及解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练习的三份试卷，检查完成质量并作简要小结，交教导处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黑板报评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大扫除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保安公司签订本年度的安保协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人事年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填报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报到准备工作；开学十日竞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2-11T07:58:00Z</cp:lastPrinted>
  <dcterms:modified xsi:type="dcterms:W3CDTF">2022-02-11T00:04:5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