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小学英语课堂教学实践中，我们应让</w:t>
      </w:r>
      <w:r>
        <w:rPr>
          <w:sz w:val="24"/>
          <w:szCs w:val="24"/>
        </w:rPr>
        <w:t>phonics</w:t>
      </w:r>
      <w:r>
        <w:rPr>
          <w:sz w:val="24"/>
          <w:szCs w:val="24"/>
        </w:rPr>
        <w:t>教学成为常规教学的一个小亮点，持久、有效地进行。在利用</w:t>
      </w:r>
      <w:r>
        <w:rPr>
          <w:sz w:val="24"/>
          <w:szCs w:val="24"/>
        </w:rPr>
        <w:t>phonics</w:t>
      </w:r>
      <w:r>
        <w:rPr>
          <w:sz w:val="24"/>
          <w:szCs w:val="24"/>
        </w:rPr>
        <w:t>拼读法进行语音教学过程中，教师范读或领读时都要在教室里来回走动，以防止失音、变音，让学生产生错觉。教师要少讲规则，多做模仿。模仿过程应由慢到快、由短到长、由少到多、由低声到高声。教师要常对比，不要分析。因为枯燥的分析会使小学生失去兴趣。我们要引导学生发现和归纳字母、字母组合的发音规则和单词的拼读规律，这样学生就能熟练而独立地拼读出所学单词，甚至是有发音规则的新的单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总而言之，对于单词发音，我们要让学生懂得“知其然，知其所以然”的发音规则和拼读规律，不仅能做到见词能读，而且听词能写。如能把</w:t>
      </w:r>
      <w:r>
        <w:rPr>
          <w:sz w:val="24"/>
          <w:szCs w:val="24"/>
        </w:rPr>
        <w:t>phonics</w:t>
      </w:r>
      <w:r>
        <w:rPr>
          <w:sz w:val="24"/>
          <w:szCs w:val="24"/>
        </w:rPr>
        <w:t>拼读法贯穿教学始终，以“拼”带“读”，以“读”促“写”，长期以往，学生定能“见其形读其音，听其音想其形”，学起来也会信心倍增，我们的教学也会因此而“全面开花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7:00Z</dcterms:created>
  <dc:creator>wumin</dc:creator>
  <dc:description/>
  <dc:language>en-US</dc:language>
  <cp:lastModifiedBy>wumin</cp:lastModifiedBy>
  <dcterms:modified xsi:type="dcterms:W3CDTF">2019-01-22T02:42:28Z</dcterms:modified>
  <cp:revision>1</cp:revision>
  <dc:subject/>
  <dc:title>世上没有十全十美的东西，任何东西都有它的缺欠，教学也如此，不管是什么教学方法，总会有它的好处，也有它不完美的地方，Phonics自然拼音教学法的不足之处是：在阅读教学中，国外学生只要会读文章中的词，一般就知道其意思，而对我们的学生而言，因为自然拼读法并不能为学生提供生词的意思，对文章中的生词即使是通过音形规律会读，也不能明其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