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许佳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10.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Unit 4 I can play basketball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许老师游戏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I say you do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导入课堂，激发了学生的学习兴趣，活跃了课堂气氛。整节课，学生与老师配合默契，课堂内容层层递进，从听说入手，由易到难，让学生在愉快的氛围中得到提升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顾晓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一颗榴莲糖</cp:lastModifiedBy>
  <cp:lastPrinted>2018-05-18T15:12:00Z</cp:lastPrinted>
  <dcterms:modified xsi:type="dcterms:W3CDTF">2021-12-02T00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2610A893C410FBFF93D7998CDD2E8</vt:lpwstr>
  </property>
  <property fmtid="{D5CDD505-2E9C-101B-9397-08002B2CF9AE}" pid="3" name="KSOProductBuildVer">
    <vt:lpwstr>2052-11.1.0.11115</vt:lpwstr>
  </property>
</Properties>
</file>