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我在四年级教学音标时经常做这个游戏：音标朋友“对对碰”。让五个学生分别充当五个本音的角色，即第一个学生叫</w:t>
      </w:r>
      <w:r>
        <w:rPr/>
        <w:t>/ei/</w:t>
      </w:r>
      <w:r>
        <w:rPr/>
        <w:t>，第二个叫</w:t>
      </w:r>
      <w:r>
        <w:rPr/>
        <w:t>/i:/</w:t>
      </w:r>
      <w:r>
        <w:rPr/>
        <w:t>，以次类推</w:t>
      </w:r>
      <w:r>
        <w:rPr/>
        <w:t>,</w:t>
      </w:r>
      <w:r>
        <w:rPr/>
        <w:t>第三、四、五个分别叫</w:t>
      </w:r>
      <w:r>
        <w:rPr/>
        <w:t>/ai/</w:t>
      </w:r>
      <w:r>
        <w:rPr/>
        <w:t>、</w:t>
      </w:r>
      <w:r>
        <w:rPr/>
        <w:t>/ əu/</w:t>
      </w:r>
      <w:r>
        <w:rPr/>
        <w:t>和</w:t>
      </w:r>
      <w:r>
        <w:rPr/>
        <w:t>/ju</w:t>
      </w:r>
      <w:r>
        <w:rPr/>
        <w:t>：</w:t>
      </w:r>
      <w:r>
        <w:rPr/>
        <w:t>/</w:t>
      </w:r>
      <w:r>
        <w:rPr/>
        <w:t>。我先出示单词</w:t>
      </w:r>
      <w:r>
        <w:rPr/>
        <w:t>cake,</w:t>
      </w:r>
      <w:r>
        <w:rPr/>
        <w:t>边打节奏边问：“</w:t>
      </w:r>
      <w:r>
        <w:rPr/>
        <w:t>Who is/ei/?</w:t>
      </w:r>
      <w:r>
        <w:rPr>
          <w:rFonts w:cs="宋体" w:ascii="宋体" w:hAnsi="宋体"/>
        </w:rPr>
        <w:t>”</w:t>
      </w:r>
      <w:r>
        <w:rPr/>
        <w:t>名字叫</w:t>
      </w:r>
      <w:r>
        <w:rPr/>
        <w:t>/ei/</w:t>
      </w:r>
      <w:r>
        <w:rPr/>
        <w:t>的学生马上站起来，并跟上我的节奏回答：“</w:t>
      </w:r>
      <w:r>
        <w:rPr/>
        <w:t>I am /ei/.</w:t>
      </w:r>
      <w:r>
        <w:rPr>
          <w:rFonts w:cs="宋体" w:ascii="宋体" w:hAnsi="宋体"/>
        </w:rPr>
        <w:t>”</w:t>
      </w:r>
      <w:r>
        <w:rPr/>
        <w:t>然后全班手指着这个学生说“</w:t>
      </w:r>
      <w:r>
        <w:rPr/>
        <w:t>a /ei/ cake</w:t>
      </w:r>
      <w:r>
        <w:rPr>
          <w:rFonts w:cs="宋体" w:ascii="宋体" w:hAnsi="宋体"/>
        </w:rPr>
        <w:t>”</w:t>
      </w:r>
      <w:r>
        <w:rPr/>
        <w:t>。接着出示</w:t>
      </w:r>
      <w:r>
        <w:rPr/>
        <w:t>me kite nose student</w:t>
      </w:r>
      <w:r>
        <w:rPr/>
        <w:t>等单词</w:t>
      </w:r>
      <w:r>
        <w:rPr/>
        <w:t>,</w:t>
      </w:r>
      <w:r>
        <w:rPr/>
        <w:t>并以相同方式吟唱。</w:t>
      </w:r>
    </w:p>
    <w:p>
      <w:pPr>
        <w:pStyle w:val="Normal"/>
        <w:spacing w:lineRule="auto" w:line="360"/>
        <w:ind w:firstLine="420"/>
        <w:rPr/>
      </w:pPr>
      <w:r>
        <w:rPr/>
        <w:t>这种音标名称人物化的方法让音标不再仅仅是一个个枯燥的名称，它们以学生的身份活跃在不同的单词里，生动地显现在大家的记忆里，既提高了学生的兴趣，又帮助了学生的记忆。而</w:t>
      </w:r>
      <w:r>
        <w:rPr/>
        <w:t>chant</w:t>
      </w:r>
      <w:r>
        <w:rPr/>
        <w:t>的形式，在培养学生听的习惯的同时，也增加了学生间的默契。</w:t>
      </w:r>
    </w:p>
    <w:p>
      <w:pPr>
        <w:pStyle w:val="Normal"/>
        <w:spacing w:lineRule="auto" w:line="360"/>
        <w:ind w:firstLine="420"/>
        <w:rPr/>
      </w:pPr>
      <w:r>
        <w:rPr/>
        <w:t>另外，这一阶段也不能忽视学生对口型的初步掌握。某些元音在中文里没有相应的韵母，学起来较困难，而且对于小学生，理论的接受和理解也并不那么容易，所以我们不宜把口形、舌位讲得过细或过复杂，否则难以激发他们持久的积极性。我们可试着用一些趣味性的发音游戏来引导他们。比如在发</w:t>
      </w:r>
      <w:r>
        <w:rPr/>
        <w:t>/i:/</w:t>
      </w:r>
      <w:r>
        <w:rPr/>
        <w:t>和</w:t>
      </w:r>
      <w:r>
        <w:rPr/>
        <w:t>/i/</w:t>
      </w:r>
      <w:r>
        <w:rPr/>
        <w:t>时，学生往往不能区分哪个紧张，哪个松弛。我们可让他们把手放在腹部</w:t>
      </w:r>
      <w:r>
        <w:rPr/>
        <w:t>,</w:t>
      </w:r>
      <w:r>
        <w:rPr/>
        <w:t>让他们感觉发</w:t>
      </w:r>
      <w:r>
        <w:rPr/>
        <w:t>/i:/</w:t>
      </w:r>
      <w:r>
        <w:rPr/>
        <w:t>时腹部松弛如青蛙的肚皮</w:t>
      </w:r>
      <w:r>
        <w:rPr/>
        <w:t>,</w:t>
      </w:r>
      <w:r>
        <w:rPr/>
        <w:t>发</w:t>
      </w:r>
      <w:r>
        <w:rPr/>
        <w:t>/i/</w:t>
      </w:r>
      <w:r>
        <w:rPr/>
        <w:t>时感觉腹部紧张像拉紧的弓，通过反复的趣味操练对比，学生自然能慢慢掌握发音、送气的道理。在学生有了一定的口型概念后，我们还可让学生通过看口型猜单词，激发他们的学习热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6:00Z</dcterms:created>
  <dc:creator>wumin</dc:creator>
  <dc:description/>
  <dc:language>en-US</dc:language>
  <cp:lastModifiedBy>wumin</cp:lastModifiedBy>
  <dcterms:modified xsi:type="dcterms:W3CDTF">2018-06-27T02:52:06Z</dcterms:modified>
  <cp:revision>1</cp:revision>
  <dc:subject/>
  <dc:title>我在四年级教学音标时经常做这个游戏：音标朋友“对对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