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“和美课堂”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800"/>
        <w:gridCol w:w="660"/>
        <w:gridCol w:w="693"/>
        <w:gridCol w:w="435"/>
        <w:gridCol w:w="382"/>
        <w:gridCol w:w="390"/>
        <w:gridCol w:w="420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庄雅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1/12/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总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年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phonic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z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目标符合学科课程标准和教材的基本要求，符合学生的实际需求，目标明确、具体、多元化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师生和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，引导学生主动学习、合作学习，师生互动积极，学会分享，营造民主、平等、开放的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学为中心，体现学生主体地位，以教为主导，体现教师的主导地位，根据学段特点，以学定教，优化教学设计，能激发学生自主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，学习能力得到增强，课堂效率高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，勇于创新，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，努力发掘教材中的“和美”因素，精心设计“和谐”的教学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有应急教学策略，能智慧地采取教学方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熟练地运用现代教学技术手段；有自己的教学风格，语言准确、有感染力，板书工整、合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  评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/>
              </w:rPr>
              <w:t>整堂课思路清晰，环节紧凑，重难点突出，教师能在充分把握教材知识的前提下灵活处理教材内容，此外，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课堂组织掌控有序，调控有效，指导具有针对性、启发性</w:t>
            </w: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沈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wsshenyyy</cp:lastModifiedBy>
  <cp:lastPrinted>2019-02-14T08:48:00Z</cp:lastPrinted>
  <dcterms:modified xsi:type="dcterms:W3CDTF">2022-01-20T00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C17476AC9481AA4AEEC673CF48803</vt:lpwstr>
  </property>
  <property fmtid="{D5CDD505-2E9C-101B-9397-08002B2CF9AE}" pid="3" name="KSOProductBuildVer">
    <vt:lpwstr>2052-11.1.0.11294</vt:lpwstr>
  </property>
</Properties>
</file>