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许佳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10.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Unit 4 checkout time &amp; ticking time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教师的教态得体，语言准确流利。教师开展了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pair work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和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group work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的活动形式，让学生充分参与课堂，体现了课堂是以学生为主体，教师为主导。建议：加强师生交流，设置更多多样的活动，提高学生参与课堂积极性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沈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wsshenyyy</cp:lastModifiedBy>
  <cp:lastPrinted>2018-05-18T15:12:00Z</cp:lastPrinted>
  <dcterms:modified xsi:type="dcterms:W3CDTF">2021-10-21T02:0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DC4688A564C8981520E17808D7624</vt:lpwstr>
  </property>
  <property fmtid="{D5CDD505-2E9C-101B-9397-08002B2CF9AE}" pid="3" name="KSOProductBuildVer">
    <vt:lpwstr>2052-11.1.0.10700</vt:lpwstr>
  </property>
</Properties>
</file>