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从听开始的听读听写</w:t>
      </w:r>
    </w:p>
    <w:p>
      <w:pPr>
        <w:pStyle w:val="Normal"/>
        <w:rPr/>
      </w:pPr>
      <w:r>
        <w:rPr/>
        <w:t>语言学习是一个日积月累的过程。四大技能听说读写，听在首位，英语启蒙也从听开始。所以在启蒙阶段我们要重视听的培养，以达到通过听，熟悉英语特有语音语调和于律节奏，增强预感；听过听看，获得可理解性输入，积累英语听说词汇；听辨单词中的单个音素，培养音素意识的目的。要求我们以此培养音素意识，和自然拼读有机的结合起来，运用于日常的英语教学，使得孩子在启蒙阶段，就对语言学习打下坚实的基础，便利于以后的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0:34:00Z</dcterms:created>
  <dc:creator>Administrator</dc:creator>
  <dc:description/>
  <dc:language>en-US</dc:language>
  <cp:lastModifiedBy>Administrator</cp:lastModifiedBy>
  <dcterms:modified xsi:type="dcterms:W3CDTF">2018-05-19T00:49:00Z</dcterms:modified>
  <cp:revision>1</cp:revision>
  <dc:subject/>
  <dc:title/>
</cp:coreProperties>
</file>