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八个步骤磨尖孩子听便单个音素的耳朵》学习心得</w:t>
      </w:r>
    </w:p>
    <w:p>
      <w:pPr>
        <w:pStyle w:val="Normal"/>
        <w:ind w:firstLine="420"/>
        <w:jc w:val="center"/>
        <w:rPr/>
      </w:pPr>
      <w:r>
        <w:rPr/>
        <w:t>周燕芬</w:t>
      </w:r>
    </w:p>
    <w:p>
      <w:pPr>
        <w:pStyle w:val="Normal"/>
        <w:ind w:firstLine="420"/>
        <w:rPr/>
      </w:pPr>
      <w:r>
        <w:rPr/>
        <w:t>磨耳朵指的是一切有关英语听力上的输入活动，输入内容可以是儿歌，动画片，也可以是故事。输入的形式分为泛磨和精磨。</w:t>
      </w:r>
    </w:p>
    <w:p>
      <w:pPr>
        <w:pStyle w:val="Normal"/>
        <w:ind w:firstLine="420"/>
        <w:rPr/>
      </w:pPr>
      <w:r>
        <w:rPr>
          <w:rFonts w:ascii="Arial" w:hAnsi="Arial" w:cs="Arial"/>
          <w:color w:val="191919"/>
          <w:shd w:fill="FFFFFF" w:val="clear"/>
        </w:rPr>
        <w:t>让孩子在听力敏感期自然而然地熟悉英语特有的语音语调和韵律节奏、不仅能令孩子讲一日纯正、漂亮的英语，信心十足，而且能有效地提高孩子的阅读能力和写作能力。语感是看不见、摸不着却客观存在的对语言的感觉。即便是阅读，也会伴随着大脑中的“语音激活”，因此对英语韵律节奏和意群的良好感觉能提高阅读流畅度，同时也能让英语写作顺畅、自然</w:t>
      </w:r>
      <w:r>
        <w:rPr>
          <w:rFonts w:ascii="Arial" w:hAnsi="Arial" w:cs="Arial"/>
          <w:color w:val="191919"/>
          <w:shd w:fill="FFFFFF" w:val="clear"/>
        </w:rPr>
        <w:t>。</w:t>
      </w:r>
    </w:p>
    <w:p>
      <w:pPr>
        <w:pStyle w:val="Normal"/>
        <w:ind w:firstLine="420"/>
        <w:rPr>
          <w:rFonts w:ascii="Arial" w:hAnsi="Arial" w:cs="Arial"/>
          <w:color w:val="191919"/>
          <w:shd w:fill="FFFFFF" w:val="clear"/>
        </w:rPr>
      </w:pPr>
      <w:r>
        <w:rPr>
          <w:rFonts w:ascii="Arial" w:hAnsi="Arial" w:cs="Arial"/>
          <w:color w:val="191919"/>
          <w:shd w:fill="FFFFFF" w:val="clear"/>
        </w:rPr>
        <w:t>人的大脑具有探索语言意义的本能需求。孩子学习语言时不会去关注抽象的语法，而是自然而然地关注形象的语义。我们让孩子通过“听”感受英语语音语调和韵律节奏时，要有意识地通过肢体语言、情境、图片或视频，让孩子感受和理解语义，获得“可理解性输入”，逐步积累听说词汇。这些听说词汇，在孩子掌握了自然拼读技能之后，就会转化为读写词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9:00Z</dcterms:created>
  <dc:creator>yu</dc:creator>
  <dc:description/>
  <cp:keywords/>
  <dc:language>en-US</dc:language>
  <cp:lastModifiedBy>yu</cp:lastModifiedBy>
  <dcterms:modified xsi:type="dcterms:W3CDTF">2018-06-27T03:18:00Z</dcterms:modified>
  <cp:revision>1</cp:revision>
  <dc:subject/>
  <dc:title>《八个步骤磨尖孩子听便单个音素的耳朵》学习心得</dc:title>
</cp:coreProperties>
</file>