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庄雅淇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2.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Phonic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庄老师以歌曲导入课堂，激发了学生的学习兴趣，活跃了课堂气氛。整节课，学生与老师配合默契，课堂内容层层递进，采用“先听说，后读写；先局部，后整体”的方法，引导学生进行发散思维，最大限度的发挥学生的主体性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晓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一颗榴莲糖</cp:lastModifiedBy>
  <cp:lastPrinted>2018-05-18T15:12:00Z</cp:lastPrinted>
  <dcterms:modified xsi:type="dcterms:W3CDTF">2022-01-20T00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D1883D3E43E896EE6C671CFACAE3</vt:lpwstr>
  </property>
  <property fmtid="{D5CDD505-2E9C-101B-9397-08002B2CF9AE}" pid="3" name="KSOProductBuildVer">
    <vt:lpwstr>2052-11.1.0.11115</vt:lpwstr>
  </property>
</Properties>
</file>