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频率拼读 越拼悦爱读心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然拼读法对学生的可持续发展非常有利，有助于学生更好地掌握单词，并逐步过渡到自主阅读。通过高频率拼读，以丰富的拼读形式来进行自来拼读的教学，不仅在教学时间上有所精简，教学方式上有所改变，而且对学生自然拼读的学习能够带来更大的帮助。为了达到这样的效果，我们在日常的教学中要尝试创新课堂模式，创造性的使用教材，为学生见词能读听音能写打下良好的基础。作为教师，在日常教学中我们可以制定每单元课时，以游戏和</w:t>
      </w:r>
      <w:r>
        <w:rPr>
          <w:rFonts w:cs="宋体" w:ascii="宋体" w:hAnsi="宋体"/>
          <w:sz w:val="24"/>
          <w:szCs w:val="24"/>
        </w:rPr>
        <w:t>chant</w:t>
      </w:r>
      <w:r>
        <w:rPr>
          <w:rFonts w:ascii="宋体" w:hAnsi="宋体" w:cs="宋体"/>
          <w:sz w:val="24"/>
          <w:szCs w:val="24"/>
        </w:rPr>
        <w:t>的形式加深学生的印象。也可以自己制作相关的拼读教具，以提高学生的拼读能力。学生会对一些特别的教具产生兴趣，以自制的教学来提升学生自然拼读的兴趣。让学生以小组的形式来合作学习，不仅培养孩子的团队合作意识，也能在自主的氛围中积极参与提高学习兴趣。在课外，我们要丰富学生的课外活动，以各种各样形式丰富的活动，来拍养学生的学习兴趣，让学生在活动中学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0:00Z</dcterms:created>
  <dc:creator>Administrator</dc:creator>
  <dc:description/>
  <dc:language>en-US</dc:language>
  <cp:lastModifiedBy>莫莫</cp:lastModifiedBy>
  <dcterms:modified xsi:type="dcterms:W3CDTF">2022-01-20T12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AD78BE7C497C85C725C322D58978</vt:lpwstr>
  </property>
  <property fmtid="{D5CDD505-2E9C-101B-9397-08002B2CF9AE}" pid="3" name="KSOProductBuildVer">
    <vt:lpwstr>2052-11.1.0.10700</vt:lpwstr>
  </property>
</Properties>
</file>